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b/>
          <w:bCs/>
          <w:sz w:val="28"/>
          <w:szCs w:val="28"/>
          <w:lang w:val="pt-BR"/>
        </w:rPr>
        <w:t>C y t o g e n e t i k a - c v i č e n í  2</w:t>
      </w:r>
    </w:p>
    <w:p>
      <w:pPr>
        <w:pStyle w:val="Normal"/>
        <w:ind w:left="-228" w:right="-221" w:firstLine="228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onstrace meiózy u saranče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bjekt: </w:t>
      </w:r>
      <w:r>
        <w:rPr>
          <w:b/>
          <w:bCs/>
          <w:color w:val="000000"/>
        </w:rPr>
        <w:t xml:space="preserve">Saranče stěhovavá </w:t>
      </w:r>
      <w:r>
        <w:rPr>
          <w:color w:val="000000"/>
        </w:rPr>
        <w:t>(</w:t>
      </w:r>
      <w:r>
        <w:rPr>
          <w:i/>
          <w:iCs/>
          <w:color w:val="000000"/>
        </w:rPr>
        <w:t>Locusta migratoria</w:t>
      </w:r>
      <w:r>
        <w:rPr>
          <w:color w:val="000000"/>
        </w:rPr>
        <w:t>) - subadultní samc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ec - 2n = 23, X0 =&gt; v meióze 11 bivalentů a 1 univalen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mice - 2n = 24, XX =&gt; v meióze 12 bivalentů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 obou pohlaví výskyt tzv. nadbytečných B-chromozómů (1-2 i víc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yp chromosomů - telocentrické.</w:t>
      </w:r>
    </w:p>
    <w:p>
      <w:pPr>
        <w:pStyle w:val="Normal"/>
        <w:autoSpaceDE w:val="false"/>
        <w:rPr/>
      </w:pPr>
      <w:r>
        <w:rPr>
          <w:color w:val="000000"/>
        </w:rPr>
        <w:t xml:space="preserve">Náhradní objekt: </w:t>
      </w:r>
      <w:r>
        <w:rPr>
          <w:b/>
          <w:bCs/>
          <w:color w:val="000000"/>
        </w:rPr>
        <w:t xml:space="preserve">Saranče pustinná </w:t>
      </w:r>
      <w:r>
        <w:rPr>
          <w:color w:val="000000"/>
        </w:rPr>
        <w:t>(</w:t>
      </w:r>
      <w:r>
        <w:rPr>
          <w:i/>
          <w:iCs/>
          <w:color w:val="000000"/>
        </w:rPr>
        <w:t>Schistocerca gregaria</w:t>
      </w:r>
      <w:r>
        <w:rPr>
          <w:color w:val="000000"/>
        </w:rPr>
        <w:t>) - samec: 2n=22+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všechny chromosomy jsou akrocentrické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prava dočasného preparátu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Anestetizace: </w:t>
      </w:r>
      <w:r>
        <w:rPr>
          <w:color w:val="000000"/>
        </w:rPr>
        <w:t>uspání v uzavřené sklenici éter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Pitva </w:t>
      </w:r>
      <w:r>
        <w:rPr>
          <w:bCs/>
          <w:color w:val="000000"/>
        </w:rPr>
        <w:t>(obr. 1)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pitvací misce ve fyziologickém roztoku (Ringerův roztok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>odstřihnutí abdomenu nůžkam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>fixace konce abdomenu špendlíkem hřbetní stranou dolů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color w:val="000000"/>
        </w:rPr>
        <w:t>rozstřihnutí břišní kutikuly podélně mikronůžkami, rozevření kutikuly pinzetami či jehlami a fixace kutikuly špendlíky po stranách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color w:val="000000"/>
        </w:rPr>
      </w:pPr>
      <w:r>
        <w:rPr>
          <w:color w:val="000000"/>
        </w:rPr>
        <w:t>vyjmutí trávicí trubic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color w:val="000000"/>
        </w:rPr>
        <w:t xml:space="preserve">vyjmutí části testes a přenesení na podložní sklo s jamkou do kapky fyziologického roztoku, očištění od zbytků jiných tkání (veliká párová spojená žlutooranžová testes jsou lokalizována pod trávicí trubicí u hřbetní stěny, napojena na chámovod, každé složené z velkého množství testikul ve tvaru průhledných trubiček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961890" cy="2148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r. 1: pitva saranče. a</w:t>
      </w:r>
      <w:r>
        <w:rPr>
          <w:bCs/>
          <w:sz w:val="20"/>
        </w:rPr>
        <w:t xml:space="preserve"> rozstřižená kutikula je ukotvena po stranách, šipky ukazují na přídatné žlázy. </w:t>
      </w:r>
      <w:r>
        <w:rPr>
          <w:b/>
          <w:bCs/>
          <w:sz w:val="20"/>
        </w:rPr>
        <w:t>b</w:t>
      </w:r>
      <w:r>
        <w:rPr>
          <w:bCs/>
          <w:sz w:val="20"/>
        </w:rPr>
        <w:t xml:space="preserve"> chámovody odstraněny a šipky ukazují na střevo a Malpighiho trubice. </w:t>
      </w:r>
      <w:r>
        <w:rPr>
          <w:b/>
          <w:bCs/>
          <w:sz w:val="20"/>
        </w:rPr>
        <w:t>c</w:t>
      </w:r>
      <w:r>
        <w:rPr>
          <w:bCs/>
          <w:sz w:val="20"/>
        </w:rPr>
        <w:t xml:space="preserve"> Střevo je odstraněno, šipka ukazuje na velký žluto-oranžový orgán – testes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Hypotonické předpůsobení: </w:t>
      </w:r>
      <w:r>
        <w:rPr>
          <w:color w:val="000000"/>
        </w:rPr>
        <w:t>0,9% citronan sodný - po dobu 8-10 min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jamky podložního skla odsajeme fyziologický roztok filtračním papírkem a kápneme hypotonický roztok. Účelem hypotonického působení je nabobtnání pohlavních buněk a tím i vzájemné oddálení chromozómů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Barvení: </w:t>
      </w:r>
      <w:r>
        <w:rPr>
          <w:color w:val="FF0000"/>
        </w:rPr>
        <w:t xml:space="preserve">2,5% LAKTO-ACETO-ORCEIN (LAO) </w:t>
      </w:r>
      <w:r>
        <w:rPr>
          <w:color w:val="000000"/>
        </w:rPr>
        <w:t>- po dobu 20-30 minut (lze i dé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stes přeneseme na jiné podložní sklo s jamkou do kapky LAO (POZOR! nesmí vyschnout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Po barvení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color w:val="000000"/>
        </w:rPr>
      </w:pPr>
      <w:r>
        <w:rPr>
          <w:color w:val="000000"/>
        </w:rPr>
        <w:t>Chomáček 5-10 testikul přeneseme do LAKTO-ACETÁTU (tj. směs kyseliny mléčné a octové) na čisté podložní sklo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color w:val="000000"/>
        </w:rPr>
      </w:pPr>
      <w:r>
        <w:rPr>
          <w:color w:val="000000"/>
        </w:rPr>
        <w:t>Pod stereomikroskopem testikuly roztrháme jehlami či preparačními pinzetami - usnadní uvolnění buně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>Roztlak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kryjeme krycím sklíčkem a přes filtrační papír nejprve odsajeme nadbytečný roztok lakto-acetátu (obr. 2) a pak palcem (nebo gumou na konci tužky) provedeme roztlak (obr. 3).</w:t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254000</wp:posOffset>
            </wp:positionV>
            <wp:extent cx="1941195" cy="1567815"/>
            <wp:effectExtent l="0" t="0" r="0" b="0"/>
            <wp:wrapTight wrapText="bothSides">
              <wp:wrapPolygon edited="0">
                <wp:start x="-79" y="0"/>
                <wp:lineTo x="-79" y="21497"/>
                <wp:lineTo x="21600" y="21497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11430</wp:posOffset>
            </wp:positionV>
            <wp:extent cx="2535555" cy="1565275"/>
            <wp:effectExtent l="0" t="0" r="0" b="0"/>
            <wp:wrapTight wrapText="bothSides">
              <wp:wrapPolygon edited="0">
                <wp:start x="-61" y="0"/>
                <wp:lineTo x="-61" y="21496"/>
                <wp:lineTo x="21600" y="21496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lineRule="auto" w:line="360" w:before="0" w:after="0"/>
        <w:rPr>
          <w:rFonts w:ascii="Times New Roman" w:hAnsi="Times New Roman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z w:val="20"/>
          <w:szCs w:val="24"/>
          <w:lang w:val="cs-CZ"/>
        </w:rPr>
        <w:t>Obr. 2: Preparát připravený k roztlaku</w:t>
        <w:tab/>
        <w:tab/>
        <w:tab/>
        <w:t>Obr. 3: Roztlak</w:t>
      </w:r>
      <w:bookmarkStart w:id="0" w:name="QuickMark"/>
      <w:bookmarkEnd w:id="0"/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4"/>
          <w:lang w:val="cs-CZ"/>
        </w:rPr>
      </w:pPr>
      <w:r>
        <w:rPr>
          <w:rFonts w:cs="Times New Roman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Mikroskopické pozorování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kto zhotovený dočasný preparát lze hned prohlížet pod mikroskopem. Preparát lze po kratší dobu (až několik týdnů) i uchovat, pokud zamezíme vyschnutí orámováním krycího sklíčka lakem na nehty a preparát uložíme v chladnu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Cíl praktik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) Pozorování jednotlivých stádií meiotického dělení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) Nález 5-10 jader v diplotene či diakinezi a vyhodnocení počtu a typu pozorovaných chiasmat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tok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04775</wp:posOffset>
                </wp:positionV>
                <wp:extent cx="2298700" cy="1162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Lakto-acetát</w:t>
                            </w:r>
                          </w:p>
                          <w:p>
                            <w:pPr>
                              <w:pStyle w:val="Zkladntext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yselina octová</w:t>
                              <w:tab/>
                              <w:t>18 ml</w:t>
                            </w:r>
                          </w:p>
                          <w:p>
                            <w:pPr>
                              <w:pStyle w:val="Zkladntext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yselina mléčná</w:t>
                              <w:tab/>
                              <w:t>16 ml</w:t>
                            </w:r>
                          </w:p>
                          <w:p>
                            <w:pPr>
                              <w:pStyle w:val="Zkladntext3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tilovaná voda</w:t>
                              <w:tab/>
                              <w:t>2 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pt;height:91.5pt;mso-wrap-distance-left:9.05pt;mso-wrap-distance-right:9.05pt;mso-wrap-distance-top:3.6pt;mso-wrap-distance-bottom:3.6pt;margin-top:8.25pt;mso-position-vertical-relative:text;margin-left:262.5pt;mso-position-horizontal-relative:text">
                <v:textbox>
                  <w:txbxContent>
                    <w:p>
                      <w:pPr>
                        <w:pStyle w:val="Zkladntext3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Zkladntext3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Lakto-acetát</w:t>
                      </w:r>
                    </w:p>
                    <w:p>
                      <w:pPr>
                        <w:pStyle w:val="Zkladntext3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yselina octová</w:t>
                        <w:tab/>
                        <w:t>18 ml</w:t>
                      </w:r>
                    </w:p>
                    <w:p>
                      <w:pPr>
                        <w:pStyle w:val="Zkladntext3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yselina mléčná</w:t>
                        <w:tab/>
                        <w:t>16 ml</w:t>
                      </w:r>
                    </w:p>
                    <w:p>
                      <w:pPr>
                        <w:pStyle w:val="Zkladntext3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stilovaná voda</w:t>
                        <w:tab/>
                        <w:t>2 m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Fyziologický roztok (dle Glase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 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estilovaná voda</w:t>
        <w:tab/>
        <w:t>1 litr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Cl</w:t>
        <w:tab/>
        <w:tab/>
        <w:tab/>
        <w:t>9 g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Cl</w:t>
        <w:tab/>
        <w:tab/>
        <w:tab/>
        <w:t>0,42 g</w:t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>0,25 g</w:t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3</w:t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0,2 g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Lacto-aceto-orcein (2,5%)(dle W. Traut)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elina octová</w:t>
        <w:tab/>
        <w:t>100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elina mléčná</w:t>
        <w:tab/>
        <w:t>100 ml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cein</w:t>
        <w:tab/>
        <w:tab/>
        <w:tab/>
        <w:t>5 g</w:t>
      </w:r>
    </w:p>
    <w:p>
      <w:pPr>
        <w:pStyle w:val="Zkladn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uštění roztok zfiltrovat. Lépe barví roztok starý minimálně 1 rok.</w:t>
      </w:r>
    </w:p>
    <w:sectPr>
      <w:footerReference w:type="default" r:id="rId5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eastAsia="Times New Roman" w:cs="Arial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8:00Z</dcterms:created>
  <dc:creator>Magda Vítková</dc:creator>
  <dc:description/>
  <cp:keywords/>
  <dc:language>en-US</dc:language>
  <cp:lastModifiedBy>Magda</cp:lastModifiedBy>
  <cp:lastPrinted>2014-10-16T12:09:00Z</cp:lastPrinted>
  <dcterms:modified xsi:type="dcterms:W3CDTF">2018-03-06T08:49:00Z</dcterms:modified>
  <cp:revision>5</cp:revision>
  <dc:subject/>
  <dc:title>C y t o g e n e t i k a - c v i č e n í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