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sz w:val="24"/>
          <w:szCs w:val="24"/>
        </w:rPr>
        <w:t>Protokol pro průtokovou cytometrii rostlinných vzorků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říklad měření na přístrojích firmy Sysmex / Partec řady CyFlow se software FloMax a s využitím dvoustupňové metodiky přípravy vzorků (pufry Otto I + II). Tato metodika dává dobré výsledky pro většinu rostlin, pro některé skupiny (např. mechorosty) nebo tkáně (např. semena) je lepší použít jiné pufry, pro konkrétní materiál nutno vyzkoušet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pnutí a vypnutí přístrojů (cca 15–20 minut každé), nastavení optiky na základě kalibračního vzorku a první nastavení přístroje pro studovaný materiál provádí obsluha přístrojů a nejsou součástí tohoto protokolu.</w:t>
      </w:r>
    </w:p>
    <w:p>
      <w:pPr>
        <w:pStyle w:val="Heading1"/>
        <w:spacing w:before="180" w:after="60"/>
        <w:rPr>
          <w:sz w:val="22"/>
          <w:szCs w:val="22"/>
        </w:rPr>
      </w:pPr>
      <w:r>
        <w:rPr>
          <w:sz w:val="22"/>
          <w:szCs w:val="22"/>
        </w:rPr>
        <w:t>A. Příprava roztoků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0"/>
          <w:szCs w:val="20"/>
        </w:rPr>
        <w:t>1)</w:t>
        <w:tab/>
        <w:t>Kádinku s Otto I pufrem (0.1M kys. citronová, 0.5% Tween20) umístíme do ledu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0"/>
          <w:szCs w:val="20"/>
        </w:rPr>
        <w:t>2)</w:t>
        <w:tab/>
        <w:t>Rozmrazíme zásobní roztok fluorochromů (DAPI nebo PI + RNasa) podle požadovaného počtu vzorků, k dispozici jsou dávky po 1 ml (DAPI –30 vzorků, PI – cca 25 vzorků) nebo poloviční 0,5 ml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0"/>
          <w:szCs w:val="20"/>
        </w:rPr>
        <w:t>3)</w:t>
        <w:tab/>
        <w:t>Připravíme barvící roztok (uveden recept pro celé dávky barviva):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0"/>
          <w:szCs w:val="20"/>
        </w:rPr>
        <w:tab/>
        <w:t>Barvení DAPI: 25 ml Otto II pufru (0,4M 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12.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) </w:t>
      </w:r>
      <w:r>
        <w:rPr>
          <w:i/>
          <w:sz w:val="20"/>
          <w:szCs w:val="20"/>
        </w:rPr>
        <w:t xml:space="preserve">+ </w:t>
      </w:r>
      <w:r>
        <w:rPr>
          <w:sz w:val="20"/>
          <w:szCs w:val="20"/>
        </w:rPr>
        <w:t>50 μl 2-merkaptoethanolu (</w:t>
      </w:r>
      <w:r>
        <w:rPr>
          <w:i/>
          <w:sz w:val="20"/>
          <w:szCs w:val="20"/>
        </w:rPr>
        <w:t>těkavý, přidávat v digestoři</w:t>
      </w:r>
      <w:r>
        <w:rPr>
          <w:sz w:val="20"/>
          <w:szCs w:val="20"/>
        </w:rPr>
        <w:t>!; finální konc. 2 μl/ml ~ 0,03M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+ 1 ml roztoku DAPI (finální konc. 4 µg/ml)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arvení PI: 20 ml Otto II pufru </w:t>
      </w:r>
      <w:r>
        <w:rPr>
          <w:i/>
          <w:sz w:val="20"/>
          <w:szCs w:val="20"/>
        </w:rPr>
        <w:t xml:space="preserve">+ </w:t>
      </w:r>
      <w:r>
        <w:rPr>
          <w:sz w:val="20"/>
          <w:szCs w:val="20"/>
        </w:rPr>
        <w:t>40 μl 2-merkaptoethanolu + 1 ml roztoku PI + RNasa (finální konc. 50 µl / ml).</w:t>
      </w:r>
    </w:p>
    <w:p>
      <w:pPr>
        <w:pStyle w:val="Heading1"/>
        <w:spacing w:before="180" w:after="60"/>
        <w:rPr>
          <w:sz w:val="22"/>
          <w:szCs w:val="22"/>
        </w:rPr>
      </w:pPr>
      <w:r>
        <w:rPr>
          <w:sz w:val="22"/>
          <w:szCs w:val="22"/>
        </w:rPr>
        <w:t>B. Příprava vzorku (cca 3–5 minut + barvení)</w:t>
      </w:r>
    </w:p>
    <w:p>
      <w:pPr>
        <w:pStyle w:val="Normal"/>
        <w:tabs>
          <w:tab w:val="left" w:pos="709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Do plastové Petriho misky vložíme analyzovaný vzorek a interní standard (volíme podle velikosti genomu vzorku, nesmí se překrývat a rozdíl nesmí být více než 4-násobný).</w:t>
      </w:r>
    </w:p>
    <w:p>
      <w:pPr>
        <w:pStyle w:val="Odrky1"/>
        <w:numPr>
          <w:ilvl w:val="0"/>
          <w:numId w:val="0"/>
        </w:numPr>
        <w:spacing w:before="0" w:after="60"/>
        <w:ind w:left="380" w:hanging="0"/>
        <w:jc w:val="both"/>
        <w:rPr/>
      </w:pPr>
      <w:r>
        <w:rPr>
          <w:i/>
          <w:sz w:val="20"/>
          <w:szCs w:val="20"/>
        </w:rPr>
        <w:t>Množství vzorku i standardu je třeba empiricky vyzkoušet. Pro listy stačí obvykle 0,25–0,5 c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. Poměr vzorek / standard volíme tak, aby ve výsledném histogramu fluorescence dávaly přibližně stejně vysoké píky. 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0"/>
          <w:szCs w:val="20"/>
        </w:rPr>
        <w:t xml:space="preserve">2) </w:t>
        <w:tab/>
        <w:t>Přidáme 400 μl vychlazeného (v ledu) Otto I pufru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Rostlinný materiál nasekáme v pufru žiletkou na jemné kousky. Každou stranu žiletky používáme obvykle pouze 1× (při jemné práci a dostatku zkušeností lze i vícekrát, mezi vzorky žiletku otřeme buničinou)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Suspenzi několikrát promícháme pipetováním + opláchneme plochu misky. Používáme špičky s ustřiženým koncem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 xml:space="preserve">Suspenzi filtrujeme do připravené (a popsané!) zkumavky přes 42 μm filtr (textilie Uhelon 130T). Alternativně lze použít komerční filtry (např. Partec CellTrics 30 μm nebo hustší). 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/>
        <w:t>!</w:t>
      </w:r>
      <w:r>
        <w:rPr>
          <w:i/>
          <w:sz w:val="20"/>
          <w:szCs w:val="20"/>
        </w:rPr>
        <w:t>Objem suspenze po filtraci by měl být cca 200 μl (výsledný poměr s barvicím roztokem cca 1:4, kvůli hodnotě pH). V suspenzi nesmí být po filtraci žádné viditelné nečistoty (zbytky tkáně, vlákna z okrajů filtru, apod.), které by mohly ucpat přístroj. Nečistoty odstraníme dalším přefiltrováním vzorku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Necháme určitou dobu stát, při delším stání občas promícháme.</w:t>
      </w:r>
    </w:p>
    <w:p>
      <w:pPr>
        <w:pStyle w:val="Odrky1"/>
        <w:numPr>
          <w:ilvl w:val="0"/>
          <w:numId w:val="0"/>
        </w:numPr>
        <w:spacing w:before="0" w:after="6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bu stání je třeba empiricky vyzkoušet. Pro většinu druhů stačí několik minut a nejsou na přesnou dobu příliš citlivé, někdy je ale potřeba delší stání (až 30 mi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apř. některé Rosacea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jednoděložné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nebo je naopak nutné dobu stání velmi zkrátit (cca 1 min, např. mnohé Asteraceae) nebo dodržet přesné časové rozmezí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Přidáme 800 ml barvícího roztoku, promícháme protřepáním, znovu zkontrolujeme výskyt nečistot (!) a necháme barvit, obvykle cca 5 minut (po dobu měření předešlého vzorku)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ifikace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 vzorků s dlouhým stáním může dojít k vzniku staženin, nutno přefiltrovat. U některých vzorků s vyšším obsahem sekundárních metabolitů lze po filtraci vložit centrifugační krok: např. 5 min při 150 g, odsátí supernatantu (ponechat malé množství, cca 50 μl, aby nedošlo k odsátí jader), přidání 150 μl Otto I pufru, resuspendace jader protřepáním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ři použití jiných pufrů (jednostupňové metodiky) postupujeme obdobně. Nasekáme vzorek + standard v 500 ml pufru bez (!) fluorochromu, přefiltrujeme, přidáme dalších 500 ml pufru (výsledný objem 750-1000 ml). Přidáme fluorochrom ze zásobního roztoku (40 μ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API nebo 50 μl PI + RNasa; pokud je objem vzorku zřetelně nižší než 1 ml, lze adekvátně snížit). Finální objem vzorku nesmí být menší než 750 ml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ři měření velmi malých množství tkáně lze snížit objemy všech roztoků (při zachování vzájemných poměrů) a použít speciální zkumavky „small volume sample tubes“, finální objem vzorků v tomto případě může být i jen cca 350 ml.</w:t>
      </w:r>
    </w:p>
    <w:p>
      <w:pPr>
        <w:pStyle w:val="Heading1"/>
        <w:spacing w:before="180" w:after="60"/>
        <w:rPr>
          <w:sz w:val="22"/>
          <w:szCs w:val="22"/>
        </w:rPr>
      </w:pPr>
      <w:r>
        <w:rPr>
          <w:sz w:val="22"/>
          <w:szCs w:val="22"/>
        </w:rPr>
        <w:t>C. Měření vzorku (cca 5 minut)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Promícháme vzorek, vložíme zkumavku do </w:t>
      </w:r>
      <w:r>
        <w:rPr>
          <w:i/>
          <w:sz w:val="20"/>
          <w:szCs w:val="20"/>
        </w:rPr>
        <w:t>sample portu</w:t>
      </w:r>
      <w:r>
        <w:rPr>
          <w:sz w:val="20"/>
          <w:szCs w:val="20"/>
        </w:rPr>
        <w:t>, rychlým pohybem dorazíme úplně nahoru (slyšitelné cvaknutí)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/>
        <w:t>!</w:t>
      </w:r>
      <w:r>
        <w:rPr>
          <w:i/>
          <w:sz w:val="20"/>
          <w:szCs w:val="20"/>
        </w:rPr>
        <w:t>Pokud není zkumavka doražena do horní polohy a netěsní, může dojít k automatickému spuštění čištění sample portu a vysátí vzorku nebo ke zpětnému toku sheath fluid do vzorku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Počkáme, dokud se neobjeví signál analyzovaných částic, zpočátku několikrát vynulujeme tlačítkem </w:t>
      </w:r>
      <w:r>
        <w:rPr>
          <w:i/>
          <w:sz w:val="20"/>
          <w:szCs w:val="20"/>
        </w:rPr>
        <w:t>Clear</w:t>
      </w:r>
      <w:r>
        <w:rPr>
          <w:sz w:val="20"/>
          <w:szCs w:val="20"/>
        </w:rPr>
        <w:t xml:space="preserve"> (neplést s </w:t>
      </w:r>
      <w:r>
        <w:rPr>
          <w:i/>
          <w:sz w:val="20"/>
          <w:szCs w:val="20"/>
        </w:rPr>
        <w:t>Clean</w:t>
      </w:r>
      <w:r>
        <w:rPr>
          <w:sz w:val="20"/>
          <w:szCs w:val="20"/>
        </w:rPr>
        <w:t xml:space="preserve"> – spustí čištění a došlo by k vysátí vzorku!)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Regulujeme rychlost analýzy (rychlost odběru vzorku) tak, aby se počet analyzovaných částic pohyboval okolo 20–30 za vteřinu (dobrý kompromis mezi přesností a rychlostí analýzy). Rychlost by ale nikdy neměla přesáhnout hodnotu 2.0 μl/s, ideálně ne více než 1.0 μl/s (obecně čím nižší, tím lépe). Pro velmi přesná měření používáme velmi malé rychlosti pod 0.5 μl/s (resp. malé počty částic za vteřinu)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0"/>
          <w:szCs w:val="20"/>
        </w:rPr>
        <w:t xml:space="preserve">4) </w:t>
        <w:tab/>
        <w:t>Podle potřeby doladíme ostatní parametry (</w:t>
      </w:r>
      <w:r>
        <w:rPr>
          <w:i/>
          <w:sz w:val="20"/>
          <w:szCs w:val="20"/>
        </w:rPr>
        <w:t>gai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ower limi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kud byl cytometr nastaven na určitý gain při měření samotného standardu a při analýze vzorku došlo k výraznému posunu (je třeba gain zvýšit), indikuje to přítomnost většího množství fluorescenčních inhibitorů. Zaznamenáme do protokolu, bereme v úvahu při vyhodnocení analýz (může být příčinou případného nesouladu a „variability“). Hodnotu lower limit volíme tak, aby byla min. o cca 20 kanálů nižší než levý okraj prvního píku. Při analýze neznámého materiálu volíme lower limit tak, aby byla vidět i poloviční hodnota fluorescence domnělého prvního píku vzorku (kvůli odhalení případných dalších píků při výskytu endopolyploidie)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) </w:t>
        <w:tab/>
        <w:t>Analýza se automaticky zastaví v přednastaveném počtu částic (obvykle volíme 3000 pro rutinní analýzu ploidie a 5000 pro přesnější měření velikosti genomu) nebo při spotřebování vzorku. U materiálu s výrazným pozadím nebo s výskytem více píků (endopolyploidie) je vhodné limit zvýšit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Výsledek uložíme </w:t>
      </w:r>
      <w:r>
        <w:rPr>
          <w:rFonts w:cs="Arial" w:ascii="Arial" w:hAnsi="Arial"/>
          <w:sz w:val="20"/>
          <w:szCs w:val="20"/>
        </w:rPr>
        <w:t>File – Save / Save as… (Ctrl + S)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7) </w:t>
        <w:tab/>
        <w:t xml:space="preserve">Podle potřeby provedeme orientační analýzu: </w:t>
      </w:r>
      <w:r>
        <w:rPr>
          <w:rFonts w:cs="Arial" w:ascii="Arial" w:hAnsi="Arial"/>
          <w:sz w:val="20"/>
          <w:szCs w:val="20"/>
        </w:rPr>
        <w:t>Analysis – Peak analysis – Fit Gauss peaks</w:t>
      </w:r>
      <w:r>
        <w:rPr>
          <w:sz w:val="20"/>
          <w:szCs w:val="20"/>
        </w:rPr>
        <w:t xml:space="preserve">, zaznamenáme průměrnou fluorescenci píků, CV a počty částic). Pokud automatická analýza nedává dobré výsledky, odečteme ručně přes </w:t>
      </w:r>
      <w:r>
        <w:rPr>
          <w:rFonts w:cs="Arial" w:ascii="Arial" w:hAnsi="Arial"/>
          <w:sz w:val="20"/>
          <w:szCs w:val="20"/>
        </w:rPr>
        <w:t>Analysis – Gating</w:t>
      </w:r>
      <w:r>
        <w:rPr>
          <w:sz w:val="20"/>
          <w:szCs w:val="20"/>
        </w:rPr>
        <w:t>, v případě měření s laserem (PI) je vhodné nejprve provést gating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omocí 2D diagramu fluorescence × SSC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Pro přípravu kvalitních obrázků (histogramů fluorescence) je nutné použít jiný software, např. některých z běžných statistických programů. Hrubá data exportujeme přes </w:t>
      </w:r>
      <w:r>
        <w:rPr>
          <w:rFonts w:cs="Arial" w:ascii="Arial" w:hAnsi="Arial"/>
          <w:i/>
          <w:sz w:val="20"/>
          <w:szCs w:val="20"/>
        </w:rPr>
        <w:t xml:space="preserve">File – Export…, </w:t>
      </w:r>
      <w:r>
        <w:rPr>
          <w:i/>
          <w:sz w:val="20"/>
          <w:szCs w:val="20"/>
        </w:rPr>
        <w:t xml:space="preserve">analyzovaná data v podobě histogramu přes  </w:t>
      </w:r>
      <w:r>
        <w:rPr>
          <w:rFonts w:cs="Arial" w:ascii="Arial" w:hAnsi="Arial"/>
          <w:i/>
          <w:sz w:val="20"/>
          <w:szCs w:val="20"/>
        </w:rPr>
        <w:t>Analysis – Peak analysis – Export histogram…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ro finální analýzu většího počtu vzorků doporučujeme použít jiný software než FloMax. V laboratoři je k dispozici např. FlowJo, který umožňuje pohodlnější odečítání píků, export tabelárních výsledků, hromadný export hrubých dat, apod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</w:t>
        <w:tab/>
        <w:t xml:space="preserve">Vyjmeme zkumavku ze sample portu. Mělo by se spustit automatické čištění; pokud ne, spustíme ručně tlačítkem </w:t>
      </w:r>
      <w:r>
        <w:rPr>
          <w:i/>
          <w:sz w:val="20"/>
          <w:szCs w:val="20"/>
        </w:rPr>
        <w:t>Clean</w:t>
      </w:r>
      <w:r>
        <w:rPr>
          <w:sz w:val="20"/>
          <w:szCs w:val="20"/>
        </w:rPr>
        <w:t>. Přístroj je připraven pro analýzu dalšího vzorku.</w:t>
      </w:r>
    </w:p>
    <w:p>
      <w:pPr>
        <w:pStyle w:val="Heading1"/>
        <w:spacing w:before="180" w:after="60"/>
        <w:rPr>
          <w:sz w:val="22"/>
          <w:szCs w:val="22"/>
        </w:rPr>
      </w:pPr>
      <w:r>
        <w:rPr>
          <w:sz w:val="22"/>
          <w:szCs w:val="22"/>
        </w:rPr>
        <w:t>D. Další čtení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ležel J., Greilhuber J. &amp; Suda J. (2007): Estimation of nuclear DNA content in plants using flow cytometry. – Nature Protocols 2: 2233–2244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uda J. &amp; Trávníček J. (2006): Estimation of relative nuclear DNA content in dehydrated plant tissues by flow cytometry. – Current Protocols in Cytometry (2006), 7.30.1–7.30.14, John Wiley &amp; Sons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Manuály výrobce cytometrů</w:t>
      </w:r>
    </w:p>
    <w:p>
      <w:pPr>
        <w:pStyle w:val="Heading1"/>
        <w:spacing w:before="180" w:after="60"/>
        <w:rPr>
          <w:sz w:val="22"/>
          <w:szCs w:val="22"/>
        </w:rPr>
      </w:pPr>
      <w:r>
        <w:rPr>
          <w:sz w:val="22"/>
          <w:szCs w:val="22"/>
        </w:rPr>
        <w:t>E. Seznam standardů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0"/>
          <w:szCs w:val="20"/>
        </w:rPr>
        <w:t>Pozor! Vzájemné poměry mezi standardy přesně neodpovídají tabelovaným hodnotám! Tyto hodnoty byly stanovovány různými autory, různou metodikou a na různých přístrojích. Při publikaci výsledků je vždy nutné uvést, jaký standard a jaká hodnota jeho velikosti genomu byly použity. Důrazně doporučujeme uvádět také hrubý poměr vzorek / standard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V laboratoři jsou v současnosti k dispozici následující rostlinné standardy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i/>
          <w:sz w:val="20"/>
          <w:szCs w:val="20"/>
        </w:rPr>
        <w:t>Carex acutiformis</w:t>
        <w:tab/>
      </w:r>
      <w:r>
        <w:rPr>
          <w:sz w:val="20"/>
          <w:szCs w:val="20"/>
        </w:rPr>
        <w:t>2C = 1.01 pg (~ 0.99 Gbp)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i/>
          <w:sz w:val="20"/>
          <w:szCs w:val="20"/>
        </w:rPr>
        <w:t>Solanum pseudocapsicum</w:t>
        <w:tab/>
      </w:r>
      <w:r>
        <w:rPr>
          <w:sz w:val="20"/>
          <w:szCs w:val="20"/>
        </w:rPr>
        <w:t>2C = 2.58 pg (~ 2.52 Gbp)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sz w:val="20"/>
          <w:szCs w:val="20"/>
        </w:rPr>
      </w:pPr>
      <w:r>
        <w:rPr>
          <w:i/>
          <w:sz w:val="20"/>
          <w:szCs w:val="20"/>
        </w:rPr>
        <w:t>Bellis perennis</w:t>
      </w:r>
      <w:r>
        <w:rPr>
          <w:sz w:val="20"/>
          <w:szCs w:val="20"/>
        </w:rPr>
        <w:tab/>
        <w:t xml:space="preserve">2C = 3.38 pg (~ 3.31 Gbp); u tohoto druhu je publikováno více hodnot, naše vlastní kalibrace proti </w:t>
      </w:r>
      <w:r>
        <w:rPr>
          <w:i/>
          <w:sz w:val="20"/>
          <w:szCs w:val="20"/>
        </w:rPr>
        <w:t xml:space="preserve">Pisum sativum </w:t>
      </w:r>
      <w:r>
        <w:rPr>
          <w:sz w:val="20"/>
          <w:szCs w:val="20"/>
        </w:rPr>
        <w:t>vychází 2C = 3.62 pg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i/>
          <w:sz w:val="20"/>
          <w:szCs w:val="20"/>
        </w:rPr>
        <w:t>Pisum sativum</w:t>
      </w:r>
      <w:r>
        <w:rPr>
          <w:sz w:val="20"/>
          <w:szCs w:val="20"/>
        </w:rPr>
        <w:t xml:space="preserve"> 'Ctirad'</w:t>
        <w:tab/>
        <w:t>2C = 9.09 pg (~ 8.89 Gbp); použití nutno oznámit cca měsíc dopředu a standard napěstovat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i/>
          <w:sz w:val="20"/>
          <w:szCs w:val="20"/>
        </w:rPr>
        <w:t>Chlorophytum comosum</w:t>
      </w:r>
      <w:r>
        <w:rPr>
          <w:sz w:val="20"/>
          <w:szCs w:val="20"/>
        </w:rPr>
        <w:tab/>
        <w:t xml:space="preserve">2C = 24.14 pg (~ 23.61 Gbp); var. </w:t>
      </w:r>
      <w:r>
        <w:rPr>
          <w:i/>
          <w:sz w:val="20"/>
          <w:szCs w:val="20"/>
        </w:rPr>
        <w:t>comosum</w:t>
      </w:r>
      <w:r>
        <w:rPr>
          <w:sz w:val="20"/>
          <w:szCs w:val="20"/>
        </w:rPr>
        <w:t xml:space="preserve">, naše vlastní kalibrace oproti </w:t>
      </w:r>
      <w:r>
        <w:rPr>
          <w:i/>
          <w:sz w:val="20"/>
          <w:szCs w:val="20"/>
        </w:rPr>
        <w:t>Pisum sativum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i/>
          <w:sz w:val="20"/>
          <w:szCs w:val="20"/>
        </w:rPr>
        <w:t>Vicia faba</w:t>
      </w:r>
      <w:r>
        <w:rPr>
          <w:sz w:val="20"/>
          <w:szCs w:val="20"/>
        </w:rPr>
        <w:t xml:space="preserve"> 'Inovec'</w:t>
        <w:tab/>
        <w:t>2C = 26.90 pg (~ 26.31 Gbp); použití nutno oznámit cca měsíc dopředu a standard napěstovat</w:t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NLEJJ+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BNLEJJ+TimesNewRoman,Bold;Times New Roman" w:hAnsi="BNLEJJ+TimesNewRoman,Bold;Times New Roman" w:cs="BNLEJJ+TimesNewRoman,Bold;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WW8Dropcap0">
    <w:name w:val="WW8Dropcap0"/>
    <w:qFormat/>
    <w:rPr>
      <w:sz w:val="40"/>
      <w:szCs w:val="40"/>
    </w:rPr>
  </w:style>
  <w:style w:type="character" w:styleId="WW8Dropcap1">
    <w:name w:val="WW8Dropcap1"/>
    <w:qFormat/>
    <w:rPr>
      <w:sz w:val="43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BNLEJJ+TimesNewRoman,Bold;Times New Roman" w:hAnsi="BNLEJJ+TimesNewRoman,Bold;Times New Roman" w:cs="BNLEJJ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1">
    <w:name w:val="Odrážky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7:00Z</dcterms:created>
  <dc:creator>Petr Koutecký</dc:creator>
  <dc:description/>
  <cp:keywords/>
  <dc:language>en-US</dc:language>
  <cp:lastModifiedBy>Petr Koutecký</cp:lastModifiedBy>
  <cp:lastPrinted>2012-11-16T23:56:00Z</cp:lastPrinted>
  <dcterms:modified xsi:type="dcterms:W3CDTF">2019-01-31T09:58:00Z</dcterms:modified>
  <cp:revision>62</cp:revision>
  <dc:subject/>
  <dc:title>Průtoková cytometrie – základní protokol s DAPI</dc:title>
</cp:coreProperties>
</file>