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 y t o g e n e t i k a - c v i č e n í 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Cytogenické technik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romosomy lymfocytů periferní krve člově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66CC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66CC"/>
        </w:rPr>
        <w:t>Kultivace lymfocytů a zhotovení preparát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66CC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66CC"/>
        </w:rPr>
      </w:r>
    </w:p>
    <w:p>
      <w:pPr>
        <w:pStyle w:val="Normal"/>
        <w:autoSpaceDE w:val="false"/>
        <w:spacing w:before="0" w:after="120"/>
        <w:rPr>
          <w:rFonts w:ascii="TimesNewRomanPS-ItalicMT;Times New Roman" w:hAnsi="TimesNewRomanPS-ItalicMT;Times New Roman" w:cs="TimesNewRomanPS-ItalicMT;Times New Roman"/>
          <w:i/>
          <w:i/>
          <w:iCs/>
          <w:color w:val="0066CC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66CC"/>
        </w:rPr>
        <w:t>(jen pro informaci - kultivace a příprava preparátů provedena Genetickou poradnou v ČB)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Upraveno dle metody používané v Genetické poradně při nemocnici v Českých Budějovicích - prim. MUDr. Eva Kantorová; viz též Balíček P., Forejt J. a Rubeš J., 1987: Metody analýzy chromosomů, Cytogen. sekce Čs. biol. spol., Brno, pp. 17-18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1. Odběr krve (STERILNĚ) - 5 ml krve do stříkačky s 0,2 ml heparinu (zabraňuje srážení krve), uložit do ledničky při 4°C. Nasadit na kultivaci nejdříve po 24 hod., při neúspěchu kultivace možno nasadit znovu po 3-4 dnech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2. Ředění kultivačního média RPMI 1640 (STERILNĚ) - na objem 20 ml (pro 3 vzorky krve). Smíchat 4 ml RPMI s 16 ml redestilované vody, pak odebrat 3 ml ředěného média a místo nich přidat: 3 ml bovinního séra, 0,4 ml PHA (fytohemaglutinin - podporuje růst lymfocytů) a 0,1 ml penicilinu (zabraňuje infekci); nakonec úprava pH 27 kapkami uhličitanu sodného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66CC"/>
        </w:rPr>
      </w:pPr>
      <w:r>
        <w:rPr>
          <w:rFonts w:cs="TimesNewRomanPSMT;Times New Roman" w:ascii="TimesNewRomanPSMT;Times New Roman" w:hAnsi="TimesNewRomanPSMT;Times New Roman"/>
          <w:color w:val="0066CC"/>
        </w:rPr>
        <w:t>3. Rozplnění do kultivačních zkumavek - “penicilínek” (STERILNĚ) - po 6,5 ml, do každé přidat 12 kapek krve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4. Kultivace (STERILNĚ) - po 3 dny při 37°C, na závěr přidat 0,1 ml 0,01% kolchicinu (zastavuje dělení jader v metafázi) a kultivovat ještě 1,5 hod. při 37°C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66CC"/>
        </w:rPr>
      </w:pPr>
      <w:r>
        <w:rPr>
          <w:rFonts w:cs="TimesNewRomanPSMT;Times New Roman" w:ascii="TimesNewRomanPSMT;Times New Roman" w:hAnsi="TimesNewRomanPSMT;Times New Roman"/>
          <w:color w:val="0066CC"/>
        </w:rPr>
        <w:t>5. Zpracování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66CC"/>
        </w:rPr>
      </w:pPr>
      <w:r>
        <w:rPr>
          <w:rFonts w:cs="TimesNewRomanPSMT;Times New Roman" w:ascii="TimesNewRomanPSMT;Times New Roman" w:hAnsi="TimesNewRomanPSMT;Times New Roman"/>
          <w:color w:val="0066CC"/>
        </w:rPr>
        <w:t>- přelít obsah kultivačních zkumavek do centrifugačních zkumavek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- centrifugace po 10 minut (1200 ot./min.), potom odsát supernatant asi 1-2 mm nad sediment (na červeném sedimentu bílý povlak, který obsahuje mitózy)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66CC"/>
        </w:rPr>
      </w:pPr>
      <w:r>
        <w:rPr>
          <w:rFonts w:cs="TimesNewRomanPSMT;Times New Roman" w:ascii="TimesNewRomanPSMT;Times New Roman" w:hAnsi="TimesNewRomanPSMT;Times New Roman"/>
          <w:color w:val="0066CC"/>
        </w:rPr>
        <w:t>- hypotonie - 0,075 ml KCl (tj. 1,4 g na 250 ml dest. vody) po 20 minut při 37°C - postup: pomalu přikapávat a přikapávat až na celkový objem asi 5 ml, probublávat Pasteurovou pipetkou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- centrifugace po 10 minut (1200 ot./min.), potom odsát supernatant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- fixace - hodně vychlazený roztok (z mrazáku) methylalkoholu a kys. octové (3:1) - postup: podobný jako u hypotonie, přikapávat a protřepávat (nejlépe na třepačce) tak, aby se nesrazila, potom centrifugovat a odsát supernatant, celý postup opakovat 3-4x až do úplného vyčeření, po poslední centrifugaci dle velikosti sedimentu (mléčně bílý) přidat 1-3 kapky fixace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6. Příprava preparátů - aspoň 1 hod. předem vychladit podložní skla v ledničce v destil. vodě, protřepat sediment s fixací a suspenzi kapat z výšky na vychlazená mokrá skla Pasteurovou pipetkou (1-3 kapky), kapky na skle popřípadě ještě rozfouknout a protáhnout nad plamenem (kontrola rozprostření buněk ve fázovém kontrastu), preparát nechat uschnou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66CC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66CC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-pruhování s použitím trypsinu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1. Předehřátí preparátu (pokud není dostatečně zestárlý) 20 minut při 90°C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2. Natrávení trypsinem - v histologické kyvetě při 30°C preparát asi na 7 vteřiny proprat v roztoku: 0,5 ml 1% trypsinu (v Sörensenově pufru) v 100 ml Sörensenova pufru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pláchnutí - rychle (2-3 s) v kyvetě s methanolem (zastavení působení trypsinu)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4. Barvení - v kyvetě v roztoku Giemsy (viz výše) při 30°C po 1,5 (až 2) minuty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Opláchnutí preparátu - proudem studené vody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6. Oschnutí - na vzduchu za pokojové teploty, pak lze prohlíž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color w:val="008000"/>
        </w:rPr>
      </w:pPr>
      <w:r>
        <w:rPr>
          <w:rFonts w:cs="TimesNewRomanPSMT;Times New Roman" w:ascii="TimesNewRomanPSMT;Times New Roman" w:hAnsi="TimesNewRomanPSMT;Times New Roman"/>
          <w:b/>
          <w:color w:val="008000"/>
        </w:rPr>
        <w:t>Cíl cvičení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color w:val="008000"/>
        </w:rPr>
      </w:pPr>
      <w:r>
        <w:rPr>
          <w:rFonts w:cs="TimesNewRomanPSMT;Times New Roman" w:ascii="TimesNewRomanPSMT;Times New Roman" w:hAnsi="TimesNewRomanPSMT;Times New Roman"/>
          <w:b/>
          <w:color w:val="008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9940</wp:posOffset>
            </wp:positionH>
            <wp:positionV relativeFrom="paragraph">
              <wp:posOffset>15875</wp:posOffset>
            </wp:positionV>
            <wp:extent cx="2280285" cy="1946910"/>
            <wp:effectExtent l="0" t="0" r="0" b="0"/>
            <wp:wrapTight wrapText="bothSides">
              <wp:wrapPolygon edited="0">
                <wp:start x="-88" y="0"/>
                <wp:lineTo x="-88" y="21386"/>
                <wp:lineTo x="21600" y="2138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Obarvení jednoho praparátu technikou G pruhování (G-banding) a prohlížení proužků chromosomů člověka nejlépe v prometafázi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ozorování sex chromatinu na preparátu polyploidních buněk z malpighických žláz zavíječe moučného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  <w:t xml:space="preserve">Sex chromatin je nápadné kulaté heterochromatinové tělísko přítomné v polyploidních interfázních jádrech samic mnoha druhů motýlů. Jedná se o mnohočetné kopie chromosomu W, spojené do jednoho, vzácně více tělísek. Samci, kteří chromosom W nemají, toto tělísko postrádají.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. Stříbření organizátorů jadérka (NOR) pomocí AgNO</w:t>
      </w: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17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301625</wp:posOffset>
                </wp:positionV>
                <wp:extent cx="228028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  <w:sz w:val="22"/>
                                <w:szCs w:val="22"/>
                              </w:rPr>
                              <w:t>Obr. 1: Lidské prometafázní chromosomy ošetřené G-pruhování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NewRomanPS-BoldMT;Times New Roman" w:hAnsi="TimesNewRomanPS-BoldMT;Times New Roman" w:cs="TimesNewRomanPS-BoldMT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5pt;mso-wrap-distance-left:9.05pt;mso-wrap-distance-right:9.05pt;mso-wrap-distance-top:0pt;mso-wrap-distance-bottom:0pt;margin-top:23.7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Cs/>
                          <w:sz w:val="22"/>
                          <w:szCs w:val="22"/>
                        </w:rPr>
                        <w:t>Obr. 1: Lidské prometafázní chromosomy ošetřené G-pruhování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TimesNewRomanPSMT;Times New Roman" w:hAnsi="TimesNewRomanPSMT;Times New Roman" w:cs="TimesNewRomanPSMT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TimesNewRomanPS-BoldMT;Times New Roman" w:hAnsi="TimesNewRomanPS-BoldMT;Times New Roman" w:cs="TimesNewRomanPS-BoldMT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rychlá metoda dle Howell &amp; Black, 1980, Experientia, 36: 1014)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66CC"/>
        </w:rPr>
        <w:t xml:space="preserve">Příprava preparátů pro stříbření. </w:t>
      </w:r>
      <w:r>
        <w:rPr>
          <w:rFonts w:cs="TimesNewRomanPSMT;Times New Roman" w:ascii="TimesNewRomanPSMT;Times New Roman" w:hAnsi="TimesNewRomanPSMT;Times New Roman"/>
          <w:color w:val="0066CC"/>
        </w:rPr>
        <w:t>Obarvěte skla 5% Giemsou po 5 minut, potom opláchněte tekoucí vodou a nech oschnout. Vlastní stříbření je lépe provádět následující den. Stříbřit je možno i skla neobarvená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66CC"/>
        </w:rPr>
        <w:t>Příprava roztoků: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a) 50% AgNO</w:t>
      </w:r>
      <w:r>
        <w:rPr>
          <w:rFonts w:cs="TimesNewRomanPSMT;Times New Roman" w:ascii="TimesNewRomanPSMT;Times New Roman" w:hAnsi="TimesNewRomanPSMT;Times New Roman"/>
          <w:color w:val="0066CC"/>
          <w:sz w:val="14"/>
          <w:szCs w:val="14"/>
        </w:rPr>
        <w:t>3</w:t>
      </w:r>
      <w:r>
        <w:rPr>
          <w:rFonts w:cs="TimesNewRomanPSMT;Times New Roman" w:ascii="TimesNewRomanPSMT;Times New Roman" w:hAnsi="TimesNewRomanPSMT;Times New Roman"/>
          <w:color w:val="0066CC"/>
        </w:rPr>
        <w:t>: 5 g do 10 ml destil. H</w:t>
      </w:r>
      <w:r>
        <w:rPr>
          <w:rFonts w:cs="TimesNewRomanPSMT;Times New Roman" w:ascii="TimesNewRomanPSMT;Times New Roman" w:hAnsi="TimesNewRomanPSMT;Times New Roman"/>
          <w:color w:val="0066CC"/>
          <w:sz w:val="14"/>
          <w:szCs w:val="14"/>
        </w:rPr>
        <w:t>2</w:t>
      </w:r>
      <w:r>
        <w:rPr>
          <w:rFonts w:cs="TimesNewRomanPSMT;Times New Roman" w:ascii="TimesNewRomanPSMT;Times New Roman" w:hAnsi="TimesNewRomanPSMT;Times New Roman"/>
          <w:color w:val="0066CC"/>
        </w:rPr>
        <w:t>O (chraňte před světlem v hnědém skle)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b) 2% želatina: 2 g práškové želatiny do 100 ml. destil. H</w:t>
      </w:r>
      <w:r>
        <w:rPr>
          <w:rFonts w:cs="TimesNewRomanPSMT;Times New Roman" w:ascii="TimesNewRomanPSMT;Times New Roman" w:hAnsi="TimesNewRomanPSMT;Times New Roman"/>
          <w:color w:val="0066CC"/>
          <w:sz w:val="14"/>
          <w:szCs w:val="14"/>
        </w:rPr>
        <w:t>2</w:t>
      </w:r>
      <w:r>
        <w:rPr>
          <w:rFonts w:cs="TimesNewRomanPSMT;Times New Roman" w:ascii="TimesNewRomanPSMT;Times New Roman" w:hAnsi="TimesNewRomanPSMT;Times New Roman"/>
          <w:color w:val="0066CC"/>
        </w:rPr>
        <w:t>O + 1 ml kyseliny mravenčí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66CC"/>
        </w:rPr>
      </w:pPr>
      <w:r>
        <w:rPr>
          <w:rFonts w:cs="TimesNewRomanPSMT;Times New Roman" w:ascii="TimesNewRomanPSMT;Times New Roman" w:hAnsi="TimesNewRomanPSMT;Times New Roman"/>
          <w:color w:val="0066CC"/>
        </w:rPr>
        <w:t>(HCOOH)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nesení barvicí suspenze. 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Na krycí sklo naneste skleněnou tyčinkou 1 kapku 2% želatiny a jinou tyčinkou vedle 2 kapky 50% AgNO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3</w:t>
      </w:r>
      <w:r>
        <w:rPr>
          <w:rFonts w:cs="TimesNewRomanPSMT;Times New Roman" w:ascii="TimesNewRomanPSMT;Times New Roman" w:hAnsi="TimesNewRomanPSMT;Times New Roman"/>
        </w:rPr>
        <w:t>. Obě kapky smíchejte tyčinkou a přiklopte podložní sklo. Po spojení obou skel touto suspenzí rychle obraťte preparát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lastní barvení. </w:t>
      </w:r>
      <w:r>
        <w:rPr>
          <w:rFonts w:cs="TimesNewRomanPSMT;Times New Roman" w:ascii="TimesNewRomanPSMT;Times New Roman" w:hAnsi="TimesNewRomanPSMT;Times New Roman"/>
        </w:rPr>
        <w:t>Sklo přeneste na vyhřívanou histologickou ploténku (40°C) a pozorujte změnu zabarvení preparátu: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  <w:color w:val="0066CC"/>
        </w:rPr>
        <w:t>a) preparát již obarvený Giemsou - fialová barva se postupně mění přes modrou růžovou na žlutou; po dosažení slámově žluté rychle ukonči barvení;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>b) neobarvený preparát - postupně se zabarvuje do žluta; po dosažení slámově žluté rychle ukončete barvení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končení barvení. </w:t>
      </w:r>
      <w:r>
        <w:rPr>
          <w:rFonts w:cs="TimesNewRomanPSMT;Times New Roman" w:ascii="TimesNewRomanPSMT;Times New Roman" w:hAnsi="TimesNewRomanPSMT;Times New Roman"/>
        </w:rPr>
        <w:t>Prudkým proudem tekoucí vody rychle smyjte krycí sklo a přebytečné barvivo (preparát nesmí zhnědnout)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ušení. </w:t>
      </w:r>
      <w:r>
        <w:rPr>
          <w:rFonts w:cs="TimesNewRomanPSMT;Times New Roman" w:ascii="TimesNewRomanPSMT;Times New Roman" w:hAnsi="TimesNewRomanPSMT;Times New Roman"/>
        </w:rPr>
        <w:t>Otřete spodní stranu skla filtračním papírem a preparát nechte krátce oschnout.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zorování ve světelném mikroskopu. </w:t>
      </w:r>
      <w:r>
        <w:rPr>
          <w:rFonts w:cs="TimesNewRomanPSMT;Times New Roman" w:ascii="TimesNewRomanPSMT;Times New Roman" w:hAnsi="TimesNewRomanPSMT;Times New Roman"/>
        </w:rPr>
        <w:t>Pozorování při imerzním objektivu je možné až následující den!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color w:val="008000"/>
        </w:rPr>
      </w:pPr>
      <w:r>
        <w:rPr>
          <w:rFonts w:cs="TimesNewRomanPSMT;Times New Roman" w:ascii="TimesNewRomanPSMT;Times New Roman" w:hAnsi="TimesNewRomanPSMT;Times New Roman"/>
          <w:b/>
          <w:color w:val="008000"/>
        </w:rPr>
        <w:t>Cíl cvičení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Pozorování oblastí NOR na lidských metafázních chromosomech. Oblasti NOR se jeví jako tmavé tečky. </w:t>
      </w:r>
    </w:p>
    <w:p>
      <w:pPr>
        <w:pStyle w:val="Normal"/>
        <w:autoSpaceDE w:val="false"/>
        <w:spacing w:before="0" w:after="120"/>
        <w:rPr/>
      </w:pPr>
      <w:r>
        <w:rPr/>
        <w:drawing>
          <wp:inline distT="0" distB="0" distL="0" distR="0">
            <wp:extent cx="161036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Obr. 2: NORy na chromosomech mšice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05:00Z</dcterms:created>
  <dc:creator>Magda Vítková</dc:creator>
  <dc:description/>
  <cp:keywords/>
  <dc:language>en-US</dc:language>
  <cp:lastModifiedBy>Magda Zrzavá</cp:lastModifiedBy>
  <dcterms:modified xsi:type="dcterms:W3CDTF">2019-12-01T21:05:00Z</dcterms:modified>
  <cp:revision>2</cp:revision>
  <dc:subject/>
  <dc:title>C y t o g e n e t i k a - c v i č e n í 5</dc:title>
</cp:coreProperties>
</file>