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Od Jihočeský univerzity jeho jméno nebo název je postavení romské ženy v rodině a ve společnosti. To znamená nás zajímá jaké současné postavení je romské ženy. Měli bysme se případně pobavit o postavení romské ženy ve smyslu těch tří generací zhruba plus mínus ňákých dospívajících, ženy, která má už ňákou svojí vlastní rodinu a pak ňáké starší ženy, báby řekněme a porovnat to, jaký bylo třeba to tradiční dřívější postavení, jestli tam došlo k ňáké té změně. Tak když se podíváme na tu dřívější nebo tradiční literaturu, kterou píše třeba Davidová a tak dále, tak tam je popsaný postavení romský ženy. Jestli došlo k ňákýmu vývoji a to tedy v rodině a ta druhá druhá oblast je postavení tý ženy ve společnosti. Mělo by to být breinstormingový setkání, to znamená kohokoliv, cokoliv na to téma napadne, tak by bylo fajn když byste to k tomu zmínili, jak řikala Alena my si to teda nahráváme z toho důvodu, že to pak studenti doslovně přepíšou a mělo by se to vyhodnotit. Todlencto dnešní setkání, nebo ty data by nám měli pomoct jednak k tomu, abychom je mohli nějak publikovat v ňákej vědeckejch časopisech, což sou ty výstupy těch projektů, plus v další části bychom se chtěli ptát i těch romských žen, nebo v těch rodinách, jak to postavení vnímají oni, to znamená i vlastně výsledky z toho dnešního by měli posloužit jako ňáký podnět, námět na rozhovor z tou cílovou skupinou, takže to je asi vymezení toho. Jinak ten projekt probíhá v nekolika městech, ty přepisy jsou pak k dispozici, takže Vám pak můžeme poslat co si myslí třeba v Plzni, v Brně jako experti a co si myslí ty Romky o svým postavení, takže to pak bude určitě pro Vás k dispozici a může to být jako zajímavý. Takže jestli bysme se mohli začít bavit o … nejdřív třeba tou rodinou, jak si myslíte že to má ta Romka? Je to vysloveně genderový téma, je to fakt na ženu, jak to má ta Romka v rodině, jaká je tam její pozice, co třeba se setkáváme v rámci práce nebo co víte vobečně vo tom tématu. Tak to rozpočteme kdo začne, jo?</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Já to vemu jakoby z praxe, setkáváme se s kompletníma rodinama, kde a těch je málo, kde ta žena ve výmečných případech je i ekonomicky aktivní. Ty rodiny pokud sou v tomhlectom složení, tak fungujou standartně jako rodiny většinový společnosti. Pak je obrovský množství rodin neúplnejch, kde ta žena víceméně zůstává doma. S partnerem žijou v družským poměru, nejsou sezdaní. Je tam dlouhodobá evidence na úřadu práce případně částečný invalidní důchod. Jsou tam děti, tyhlencty rodiny bejvaj z praxe problémovější, bývá tam vyšší výskyt absencí dětí ve školách i neomluvený hodiny. A ta žena tu rodinu víceméně táhne téměř sama, ten partner ňák jako nemá o tu rodinu tak vysokej, nebo tak velikej zájem jako v tom prvním případě. Je tam poměrně vysoký procento, nebo pravděpodobnost rozpadu. A pak tu máme rodiny neúplný, sama žena, matka dětí s dětma, ten partner, otec prakticky neznámej. Paní na dávkách, dlouhodobě nezaměstnaná, prakticky nezaměstnatelná, protože u těch dětí leckdy je zdravotní handicap, bývají tam příspěvky na péči vyplácený a ta žena v podstatě celodenní její práce spočívá v tom, že ráno když se jim podaří vstát to dítě stihne dovíst do školy, tak dělá cosi, leckdy před školou čeká, pak si děti vyzvedne ze školy, jdou domů.</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To čeká celej den před školou?</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Řikám leckdy, běhaj dopoledne po návštěvách, pochybuju o tom že probíhá něco jako údržba domácnosti, nebo domácí práce nákupy. To si myslím, že se odehrává v odpoledních hodinách kdy ty děti lítaj po sídlišti a ta ženská doma jakože dělá, domácnost. A pak jsou to solitéry, většinou jsou to Romky, který uplně propadly sítem, na azylovejch domech po podnájmech, po řeknu sqvótech možná. A tak ty osudy jsou hodně těžký. A to byla žena v rodině.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Je to teda daný sociální situací, rozdíl mezi těma?</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Je to daný sociální situací a hlavně si myslím je to daný spíš tím co ta ženská do tý rodiny přinesla od svý původní rodiny. Jak to fungovalo u ní doma, protože je tam rozpoznatelnej i poměrně výrajnej generační rozdíl. I starší ženy většinou si myslím že, budou v těch alespoň trochu funkčnějších rodinách a budou tu rodinu podstatně víc držet než ženy mladší, který už nemusely funkční, kompletní rodinu zažít.</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Takže snižuje se počet funkčních rodin, dá se říct? Máte na to někdo ňákej jinej názor, nebo stejnej, nebo to chcete doplnit?</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Já bych jenom chtěl ještě říct že, třeba u nás co se týká těch rodin, tak ještě pořád zůstává takový to když teda děti jsou náhodou ve škole a nikdo není doma a je to teda tradicionální, že i přez ten den jakoby uklízí a vaří aby právě ty děti, protože doma nemaj, e nemaj doma, nejí ve škole, tak aby měli co prostě doma, když přijdou z tý školy tak maj navaříno a vypráno, vyžehlího a tohleto. Takže to určitě u nás ještě třeba existuje, nebo pořát ještě je, jako na tom Máji. To tak má, samozřejmě některý ty ženy na to kašlou, ale to už sou spíš ty, jak my řikáme Degešky. Jo, který prostě už kašlou na všechno, propadli těm sociálním sítem a už víceméně je nic nezajímá než jenom dostávat peníze za děti.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A proč to je? To je fakt tím, že teda jaks řikal ty, že voni měli ty svoje původní rodiny taky takový, nebo čím to je, že jsou prostě?</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Ne, ne tam je to tím, že ten muž tam prostě není, že tam</w:t>
      </w:r>
    </w:p>
    <w:p>
      <w:pPr>
        <w:pStyle w:val="Normal"/>
        <w:spacing w:lineRule="auto" w:line="360"/>
        <w:jc w:val="both"/>
        <w:rPr/>
      </w:pPr>
      <w:r>
        <w:rPr/>
      </w:r>
    </w:p>
    <w:p>
      <w:pPr>
        <w:pStyle w:val="Normal"/>
        <w:spacing w:lineRule="auto" w:line="360"/>
        <w:jc w:val="both"/>
        <w:rPr/>
      </w:pPr>
      <w:r>
        <w:rPr/>
        <w:t xml:space="preserve">T: </w:t>
      </w:r>
    </w:p>
    <w:p>
      <w:pPr>
        <w:pStyle w:val="Normal"/>
        <w:spacing w:lineRule="auto" w:line="360"/>
        <w:jc w:val="both"/>
        <w:rPr/>
      </w:pPr>
      <w:r>
        <w:rPr/>
        <w:t>Takže tam prostě chybí ten chlap</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Chybí ten chlap. Bezvýchodnost, beziluze, přesně tak. Zklamaný naděje, prakticky je to pouhý vegetování, bez plánu, cíl přežít.</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A je tam ňákej rozdíl teda když je to, jak to říct, takhle jak to zmiňuješ je to jako specifickum u těch Romek, nebo je to normálně běžný způsob? Je to i u Gadžovek takhlenc, že když chybí chlap tak prostě ona? Jo jestli tam je ňáký specifikum.</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Je to hodně podobný, je to hodně podobný. U Gadžovek navíc je tam ještě jedna věc, v tý romský, já řeknu spíš pseudorodině, ty děcka většinou hlad nemaj. Jo, to je pravda. Jo tam už to musí bejt většinou ty romský děti jsou zanedbaný a hladový v momentě kdy je tam přítel, kterej se jmenuje droga tý ženský. Jo, že ona to pustí uplně, veškerou tu péči o děcka. Ty děcka v tý rodině jsou pak, jak v podstatě zvířátka, fakt je tam vegetování, je tam velmi častá absolutní nezájem o vzdělávání dětí, obrovský počty, desítky, stovky hodin nepřítomností, neomluvenejch ve školách. Je tam absolutní nezájem o domácnost. Praxí bejvá, že ta ženská, když je takhle propálená, nebo je na tý jehle. Většinou o ní má ten chlap zájem zrovna v době kdy je výplatní termín, což je  v současný době asi kolem patnáctýho až dvacátýho, ve dvouch rundách, je to pracák vyplácí, a pak ten chlap v podstatě vymizí z tý rodiny, ale společně s těma penězma. Jo, a pak ta ženská tak jako leze vobčas, kdy má světlejší chvilku, tak je schopná dojít na úřad práce, nebo k nám a jako vyloženě žebrá, o ňákou dávku, o ňákou potravinovou pomoc. No, a takhle prožebrá těch ňákejch petadvacet dní, a pak příde zase složenka s dávkama.</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A to jí zase veme ten chlap</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Ano</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Takže vlastně.</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A jestli můžu ještě ňák jakože u těch romských žen a u těch bílých žen tak je to tak že u těch romských tam se na ně nevykašle třeba rodina. Jo, že třeba maj za sebou ňákou rodinu</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Ani tady na ty vo kterejch jsme se těd bavili?</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Ale těch není zas tak moc, si myslím teda. Nejsou původně třeba z Budějovic, jsou třeba jako,  já zase ze svojí praxe já tam takovej mám opravdu minimum jo. Je pravda, že za mnou třeba chodí sposta spíš mladších než starších.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No, jak starý jsou tyhlencty závislačky, ty fetačky teda?Jaká je to generace teda? Mladší, střední?</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Mladá</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Mladá</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To není ani střední věk, to je kolem třiceti let. Ta ženská má v tý době v průměru, řekl bych tři čtyři děti. Každý s někým jiným. A ta drogová linka je tam poměrně výrazná, bejvá tam i lehkej mentální defekt, bejvá tam případně psychiatrický onemocnění, špatně diagnostikovaný. A proč se liší náš pohled, to je to, že my děláme s těma lidma co fakt propadávaj tím sítem, nebo jsou pod sítem. Vy děláte ještě s tou, s tou, tu prevenci.Ale je to dobrý slyšet.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Když bysme vzali tu rodinu, protože tohlencto jste zmiňovali, že je defakto ňáký menší procento těch romských rodin, nebo ňákej extrém, ale kdyžbysme vzali ten střed, to znamená ňáká ta žena, s tím mužem a těma dětma, jaká tam je ta úloha, ten život. Co ta ženská dělá? Jak se třeba liší ta role tý ženský a toho chlapa?</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Já třeba, tak jaká je moje zkušenost, tak znám spoustu úplnejch rodin, možná že většinou jsou to třeba soužití úplně nesezdaný, ale já si myslím že to souvisí s tím trendem jaký je u většinový společnosti, že to není prostě potřeba k dalšímu budoucímu žití a v případě ať je tam kolik dětí je tam je to jedno funguje tam ten muž funguje aspoň ňák, tak pořát si myslím, že tu největší roli tam hraje ta žena. Protože, hodně často se mi stává, že ti muži nebo partneři participují na tom životě tý rodiny tak jako hodně spíš pasivně. Vezou se tak ňák s tím co právě teď právě přiteče patnáctého, dvacetěho v měsíci a těch dávkách, ale ta žena ještě furt ráno musí vstát, děti vypravit, když jich má víc, tak aspoň část dovést do školy, některý třeba ani ne. Stává se hodně často a to je takový jako překvapující, že už třeba v deset, v jedenáct navařený tři jídla, aby právě těch, to množství těch krků uživila. A když se ptám na ty partnery jako vždycky s ňákym odstupem, tak v případě že sou ňákym způsobem ekonomicky aktivní tak se snaží tu práci aspoň po dobu od března do listopadu udržet, a pak, pak se stává často protože vykonávají ty výkopový práce že jo tak v zimě ne. Ale hodně často se stává, že ten partner je prostě doma, je mu dobře, že má navařeno, peníze. A somozřejmě řešení v nouzový ekonomický situaci, jako udělat si další dítě, takže já bych strašně ráda řekla že ten romskej muž tam jako mě ňákou velkou roli, a sou samozřejmě rodiny kde má, to nepopírám, ale hodně často se setkávám s tím že to táhne všechno ta ženská vlastně i ta její ekonomická aktivita nemusí být vyloženě, že na trhu práce ňákým způsobem aktivní, ale už tím že se snaží postarat o tu rodinu a vlastně tím vyběhat ty dávky a tak, tak. Takže si tradice uchovávaj, ano přesně tak. Uchovává, protože vlastně žena ta se starala většinou o domácnost o peníze, ekonomiku, vo děti, vo jídlo a vlastně ten muž se staral o dobré vztahy, vo dobré vztahy a vo prestižnost jako tý rodiny.</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A stará se o to jako i teďkon ten chlap, jo?</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Jo, já si myslím, že jo, že jako v rámci tý komunity určitě, je tu teda i pár chlapů který dělaj, což je fajn. Že to jako zas tak tradiční není, ale já to teďkon zase vemu z jinýho pohledu, jak si mluvil o tý Davidový, jak ona popisuje tu velkou rodinu jak tam opravdu funguje žena, že odchází s chlapíkem do rodiny ke tchýni a takhle to pořát funguje, akorát s ím že ty tchýně tam odborně profitujou, že je obíraj naprosto o všechno, takže pro ty mladý potom je to poměrně těžký jako se postavit na vlastní nohy. Nicméně já si myslím, že to funguje. Funguje, aspoň co se týká májskej, tak je to pořát to samý a co je zajímavý, co jsem mluvila s holkama šestnáct let, nedodělaný školy, vlastně nemožný jim sehnat brigádu nebo práci. Tak říkají že rodiče jakoby je nenechali studovat, nebo nenechávaj je v takovýhle práci a že oni svoje děti nechaj studovat. Že uvidíme další generaci asi a slýchám to poměrně od dost holek tohlencto, že to chtěj, uvidíme co na nich spáchá partner všechno, ale bylo by to hezký kdyby se tohle posunulo no.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Jako myslíte, že to ten partner to teda ovlivňuje rozhodnutí tý holky potom? Jo, že ona třeba chce studovat, ale ten kluk řekne že ne.</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Spíš ty rodiny, spíš asi rodiny bych řekla no. Partner asi ten už chodí k hotovýmu. By to tak bylo, nebo co teď myslíš?</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Jako třeba tu holku, jako když chodí s holkou může říct, tak a já nechci abys. On tam má třeba jako...</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Pak u toho dítěte.</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To ňáký rozhodování to třeba takovýhle.</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V tomhletom případě ne, to by musel bejt, to by musel být aspoň střední školu ten její partner a donutit jí k tomu. Jo, ale už by tam nebyla ta rodina, ta větší cigánská, ale už jako gádžovská.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Takže víc jí ovlivňuje ta rodina, než ten partner.</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Jo, pořát. Anebo rodina partnera, ta rodina navzájem. Pak je ještě důležitý jak si ty rodiny sednou. Ale zase třeba to procento těch rodin, který by byli tak osvícený, že by dceru vlastně nechaly dokončit základní vzdělávání a potom pustily dál do toho následnýho středoškolskýho, tak těch je strašně málo. To je malinkatý procento. Jsou to ty dívky sami o sobě v tom dospívání, prostě to vidí jako hlavní ňákej cíl, ale tam může kdykoliv do toho vstoupit ta rodina.</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No a proč je nenechaj teda ty rodiny?</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No to bych strašně nerada nálepkovala některý ty rodiny, ale myslím si, že prostě buď už tak ve dvanásti, ve třinácti začíná ten přelom, kdy teda strají o svý sourozence a svou rodinu jako takovou, snaží se, nebo snaží se jsou vzženy do role těch takovejch prvopečovatelek, matek, aby se to naučily, protože se předpokládá, že jejich jako aktivní mateřství příjde poměrně brzo, tak aby to věděly. A ty co jsou ňákym způsobem vyčleněný ať je to rodina s menším počtem dětí, nebo právě osvícenější ve vtahu k tomu vzdělání, tak ty potom dávaj prostor tý dívce aby si případně, aby vstoupila vůbec do následnýho vzdělávání a aby si to vyzkoušela ňákým způsobem, takže, ale jak řikám to prosento je hodně malinký. No a pak ještě když se tohlencto stane, tak je hrozně důležitý jakoby se ta holčina vytáhne z komunity, protože většinou co vchází do prváku holky, tak dokonce vchází protože, jsou těhotný, potře, buďto těhotný, nebo potřebujou spíš ten čas trávit s komunitou, s vrstevníkama. Já si taky myslím, že ten cíl je hodně daleko. Jako vydržet studovat, jakože tam není prostě teď hned jak jsou zvyklí, že si myslím že ta motivace. A chtěla sem říct ještě k tomu co tady padlo postavení a důležitosti té ženy , tak vopravdu i na obrázkách, když vytáhnu při tý arteterapii, tak za ta léta já nevím, když to vemu zpátky kolik, to už je tak deset let, tak během těch deseti let, ústřední postava je vždycky matka. Že otec se na těch obrázcích neobjevuje.</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Co kreslej děti, děti co kreslej?</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No děti, od já nevím pěti let až do třeba osmnácti, tak vždycky matka je ústřední postava kolem které se to všechno točí, je větší a zároveň ty dospívající holky si moc dobře uvědomují, že co se týká tý produkce tak jsou tam…takže jsou jakoby ty nástupkyně. Takže tohle bych řekla, že je jedna z těch pro ně determinujících rolí, že si uvědomují, že ta péče o ty sourozence je ve velké míře hozená na ně a podobně. A často mi tam příjde, že v té pubertě se tam taky objevuje to, že si uvědomujou že je výhodnější bejt ten chlap.</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Jako ty holky že si uvědomujou?</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Jo, jo. Že se tam jakoby objevujou ještě tadyty témata jsem to s některejma probírala, protože to je právě ta pohoda. Jo, ještě větší. Nemusej defakto nic, že to co tady padlo.</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Jenom reprezentovat</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Asi no a opravdu, pak mi příjde, že je tam i ta totální jak si řikala ta deziluze, taková, že ty děti bývají jako nic vepředu, že jo, děti jsou řešení na všechno a fascinovali mě teďkon jedny údaje co padly v azyláku, takže jim to příjde jako výborná jako stanice, protože tam maj tu péči. A je to fajn, že tamten chlap ani nemusí bejt. Protože jeden je ve výkonu trestu, za dalším si vodskakuje na návštěvu, že má jakoby ty možnosti jo, že to není že by jí doma někdo hlídal, nebo vysával s těma dávkama, že to je vlastně jako dobrý místo. Bezpečný a ty pracovnice jí všechno jako zaříděj. Že ta odpovědnost je mizivá. </w:t>
      </w:r>
    </w:p>
    <w:p>
      <w:pPr>
        <w:pStyle w:val="Normal"/>
        <w:spacing w:lineRule="auto" w:line="360"/>
        <w:jc w:val="both"/>
        <w:rPr/>
      </w:pPr>
      <w:r>
        <w:rPr/>
        <w:tab/>
        <w:t xml:space="preserve">No příjde mi že to víc prožíváme my, to oddělení tý nukleární rodiny na tom azyláku, než oni samotnou. Že takovou zkušenost mám taky kde poměrně velká rodina, tak to jsou skoro všechny, ale poměrně velká rodina po letech živoření v nejhorších podmínkách, ale pospolu prostě rozdělená a teda já sem to prožívala mnohem, mnohem víc negativnějc než ta rodina samotná, že se prostě poměrně rychle adaptovali na ten systém tý pomoci a poměrně pozitivně propracovaný pro tu rodinu, takže, což je možná dobře, ale naštěstí ještě časově ohraničený, to znamená že není možný jakoby ho využívat po ňákou delší dobu no. Ale i to našli řešení, jdou jinam, změní místo azylu po celý republice. Jsou jim pak jižní čechy malý, jo a po čase se vrátí. Ale zvláštní je že vlastně aktivní i v těhlech případech bývá ta ženská, že tan chlap tak jako nevezme tu zodpovědnost za tu rodinu, je jich minimum, to sou kusovky. Většinou mluví o tom že shání práci a že shání tohle a támhleto ale stává se že ta ženská příjde s tím řešením, že se jí podaří to řešení ňáký najít. To je nejvíc s čím se setkávám , ale jsou už jiný s identifikací do role toho muže, s tou pohodlností, tak já si myslím, že s tím souvisí poslední trend dnešní doby, kdy se hodně často právě setkávám s tím, že mladý, dospívající holky se identifikujou s tím chlapem a nevím jestli je to jakoby ňáká homosexuální tendence, to nikdy nejsem schopná jakoby odlišit, ale jakože i vizuálně máme pár takovejch holek, který jednak chtěj vypadat jako kluci, jednak se tak chovaj a jednak v tom našly asi to pozitivum, o kterým si mluvila, akorát ten pohled mě nikdy nenapd já jsem myslela čistě z toho phledu s tý sexuality no. No to je totiž možná pohodlnější. Nemuset čerpat, mít servis a mě příjde, že ještě to souvisí s takovým ňákým úbytkem sil, takový to když chci tak dokážou, jednak je to třeba dýlka studia, která odradí. V pololetí prváku jich, řekl bych velká část končí, když už se je teda podaří na tu školu dostat, a pak je to vo tom že oni leckdy jim je to uplně jedno nevím jestli to souvisí s tou identifikací se s tou rolí muže v rodině, ale čím mladší romská matka mi příjde, že oproti starším jsou ty ženský slabší, jako vnitřně jo, že prostě když mám proslém, tak ta starší se ho snaží překonat, vyřešit, zkouší to třikrát, čtyřikrát než to udolá, ta mladá jendou a pak se na to prostě vyprdne už nezájem a nechává, smíří se s tím že má problém, hledá řešení spíš ve svým okolí. Úřady, neziskovky vyřeště to, pohlídejte mi děti, dejte. </w:t>
      </w:r>
    </w:p>
    <w:p>
      <w:pPr>
        <w:pStyle w:val="Normal"/>
        <w:spacing w:lineRule="auto" w:line="360"/>
        <w:jc w:val="both"/>
        <w:rPr/>
      </w:pPr>
      <w:r>
        <w:rPr/>
        <w:tab/>
        <w:t>Tak já si myslím, že by to mohlo souviset s dvěma věcma. Jeden je takový trend ve společnosti, že mladší generace mají menšía menší ochotu nést zodpovědnost, za rozhodnutí, za svůj život, to si myslím, že opravdu je jeden trend a druhá věc si myslím, že je ta, že tam chybí ta zkušenost generační, že ty vzory, že jo. Přece jenom když ještě ňáká babička, že jo tak ta si pamatovala co to je ještě chodit do práce a já nevím něco dělat. Jako když x z nich, není nikdo kdo by se choval jinak. Nevidím žádnou perspektivu tohle mi příjde..</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Že ty možnosti možná nebyli ne? Že oni ty starý nebyli na to zvyklí.</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Je tam každopádně generační skok, kde jsou starší romský ženský zažily co to je práce, buďto samy procovaly, nebo jejich rodiče pracovali a přišlo jim to jako normální. Ta současná mladá romská žena. My to slyšíme hodně často od dětí, že v podstatě práce je něco takovýho určitě to není asi normální, i když je to fajn jsou za to peníze, ale zase je to to spektrum našich klientů se kterejma děláme. Jo, zase jsme spíš v tý patologii než v tý normě. Věřim, že tam je to taky. Jo, a vono rychlejc se asi vydělaj ty peníze za dvakrát vystání půlhodinový fronty na pracáku. To jednoznačně podle toho co přichází na složenkách do rodiny. Naprosto efektivnější a kór když má a teď to bude znít hnusně, když má ta rodina ten dar, že má děti s ňákym handicapem zdravotním. Jo, tam jsou příspěvky na péči vyplácený prostě kontinuálně. Lecdky oni jsou natolik sociálně zdatní, že to ten zdravotní handicap dítěte hodně pomocí tý diagnostiky je spíš přeceněnej než podceněnej. Protože je to jako výodnější pro všechny strany, že jo. Čím větší stupeň závislosti dítěte tím líp. Problém ale je ten, ta péče za ten příspěvek na péči,tam v tý rodině prakticky není. Ty peníze jsou používaný s těma penězma. V podstatě ten dospělej zaplácne, zeplácne díry za elektriku, za plyn, za jídlo, za bydlení. Kdyby. A díru v automatech. Kdyby. A když aspoň, když to nervou vyloženě do bedny.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Hrajou i ty ženský?</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Ehm a ty možná hrajou víc jak chlapi.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Jo i tak co se týká těhle závislostí jako jsou drogy, automaty, tak že se to, tak není žádný rozdíl ženský chlapi?</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Drogy, drogy. U těch mladých holek drogy jo. Drogy jo ale jako né až tak, né tvrdý.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Víc chlapi.</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Ale myslím si, že hrajou ty ženský o kterejch se mluví, že jsou práve z degeškejch rodin, nebo tak jakože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Takže zase záleží jestli je to ta degešská rodina, nebo ne?</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Řekla bych, že jo. Neše holky třeba začaly hrozně moc pít. A voni lexauriny ale to maj zase od maminek že jo naučený tohlencto. A teď poslední dobou jako spíš ta travka a hašiš no. Voni se nuděj, se jich ptám proč, protože nuda, musím bejt venku co uteče mi to. I když jim hledáš práci, taky voni by jako šli děla, ale potřebujou dělat tak od desíti, tady v místě protože nikam nebudou dojíždět, víc pohromadě a odpoledne už potřebujou bejt s děckama venku, takže to se hledá těžko práce. A když už ňákou najdeš, tak padesát za hodinu a to jí rodina zakáže, že přece nebude dělat za padesát na hodinu, takže.</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 xml:space="preserve">Když se podíváme ještě na tu rodinu, tak čím ta žena může získat v tý rodině prestiž, nebo ňáký lepší postavení? Protože teď to zní jakože docela mizerný, že jo když to tak jakoby shrnem, tak voproti chlapům je na tom mizerně, to se schodneme. </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Ale tak má tumoc ve svých rukou na druhou stranu. On je ten kterej se veze, ale ona je ten určující element.</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Protože shání typeníze.</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Protože se prostě postará.</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Protože se co?</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Postará. Tim je namysli děti. Postará obecně. Zaprvý samozřejmě musí mít děti, že jo. Musí se dobře postarat o toho chlapíka. Je potom ještě dobrý, když teda ty rodiny se sejdou, že jo. Tak aby to bylo dobře. No zásadní moment je plodnost, že jo. No tak to je, to víme všichni. Co je úplně nejdůležitější, tak starej člověk. Stará babička prostě ta má veliký slovo. Jo, ještě víc než možná ten otec tý rodiny. A to oni veděj o sobě ty ženský to si myslím, že jo. To je pravda, ale zase u těch průměrnejch. Jasný, jasný. Průměrnejch a lepších rodin. Určitě no. U těch propadlejch je tědka asi národní sport brát si svoje vnoučata do pěstounský péče, kdy ta matka dětí v podstatě vypadává z tý rodiny. Ta si najde jinýho partnera, bydlí v jiným místě, mnohdy je fakt na droze. Je tam nazaměstnanost a je tam nezájem o jakoukoliv sebemenší byť elemntární povinnost. Jo, ta se jenom veze.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 xml:space="preserve">Ani se nestýká s těma dětmama? </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No, když je hlad tak přijde za mámou se najíst, vyprat si, nazásobit se, protože oni to jsou ty matky a dcery v podstatě v jedný osobě jsou podporovaný tou svojí maminkou, že ta má peníze. Tam jdou dávky, tam jdou přídavky na děti, tak jdou, tak jdou</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Pěstounský</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Pěstounský dávky, ale ta mladá je na základní dávce hmotný nouze od pracáku a sama nezájem téměr o cokoliv. A už vůbec né o práci teda. A tak abyjsme to ještě trošku zjemnili, tak třeba je jedna rodina, kde je plná rodina, maminka pracuje, otec pracuje, je tam do třech dětí třeba.</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Eště , když jste začli ty děti, tak jak je tam třeba nějaká změnu v trendu s těma dětmama? Jako shodli jsme se že pořát platí, že je dobrý když je plodná, nebo že je dobrý že je to nezbytný. Ale je tam něco třeba co se týče počtu dětí, protože dřív víme, že to bylo tak, že čím víc dětí, tím líp. Je to ještě pořád?</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Já vím, že teďkon, co jsme se vyptávali jich, tak chtěj maximálně tři. To je jejich formulace no. No a když se stane další, tak to asi nevadí.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Ale maj už ňákou představu</w:t>
      </w:r>
    </w:p>
    <w:p>
      <w:pPr>
        <w:pStyle w:val="Normal"/>
        <w:spacing w:lineRule="auto" w:line="360"/>
        <w:jc w:val="both"/>
        <w:rPr/>
      </w:pPr>
      <w:r>
        <w:rPr/>
      </w:r>
    </w:p>
    <w:p>
      <w:pPr>
        <w:pStyle w:val="Normal"/>
        <w:spacing w:lineRule="auto" w:line="360"/>
        <w:jc w:val="both"/>
        <w:rPr/>
      </w:pPr>
      <w:r>
        <w:rPr/>
        <w:t xml:space="preserve">Ale jako třeba je to tak, že třeba i choděj na potraty,  že jako sem tam dítě, pár potratů, zase dítě, tak ňák už jako asi. Vobčas se objevuje rodina, která si uvědomuje, že na každý další přírůstek do rodiny bude potřebovat pá metrů čtverečních ve svým bytě navíc. A jsou skutečně limitovaný tím, že příjdou, potřebujeme větší byt. Jo a hledá se jim to, to je taky velký důvod proč romský rodiny nejsou tak vícečetný jako bejvávaly, protože fakt ty byty co se staví, tak to jsou byty, jsou malý, 2+1, 3+1, to co maj města, obce. Pak se staví velký byty, na to ale oni ekonomicky nedosáhnou. V rámci nový výstavby a ten starej bytovej fond. Tak ty velký byty, který jsou většinou v centru měst, tak buďto je tam město nechce pustit, anebo jsou, ten provoz bytu je strašně drahej. Jsou tam vysoký stropy, je tam lokální topení, je tam třeba plynovej kotel, tak oni protopí prostě sedmdesát procent dávek. Jo, takže ono je to tak ňák jako limituje, možná že to je jeden z historickejch, jedna z historickejch příčin, proč ty romský rodiny byli v historicky, proč tam došlo k takový tý generační obměně, takovýmu tomu ústupu od tradic. Jo, kdy ona takový ty role, ty tradice vobčas někde velmi příjemně se prostě ukážou, že to ještě funguje, ale to, já to teda zažívám velmi,  velmi zřídka. </w:t>
      </w:r>
    </w:p>
    <w:p>
      <w:pPr>
        <w:pStyle w:val="Normal"/>
        <w:spacing w:lineRule="auto" w:line="360"/>
        <w:jc w:val="both"/>
        <w:rPr/>
      </w:pPr>
      <w:r>
        <w:rPr/>
        <w:tab/>
        <w:t xml:space="preserve">Pak ještě třeba co jsem fakt teď mluvila s holkama, tak pořád kolem těch šestnácti, sedmnásti let, pod osumnáct a jedna byla vlastně dvacet, což to nevadí, tak ony by zase třeba ty děti zas tak uplně nechtěly, ale tam je nemožný, aby si tu holku dunutila k tomu, aby používala antikoncepci a chlap aby si vzal šprcku, to neexistuje.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Jak to vodůvodňujou?</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Takže jak jí vysvětlit, že ten kondom pardon</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Ne, to je v pohodě, ale jak to odůvodňujou ty holky, že nechcou nebo?</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A, odůvodňujou, že nechtěj aby, že prostě je v tomhle chlap dominantní</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 xml:space="preserve">Oni nechtěj děti, ale </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Se jim ty děti stávaj, oni se jim ty děti prostě stávaj, u těch mladší je tam takový to samozřejmě že by chtěli hodně dětí. A oni třeba to jedno, dobře šestnáct, nebo sedmnáct, okej stejně budu mít dítě, a pak na to nechtěj to další, ale stane se, se jim fakt stává, jsou z toho nešťastný, jedno maximálně, chtějí mít čas na sebe</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Ale nic pro to nedělaj</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Jakoby většinou rodina nebo matka rozhoduje o tom jestli může jít na potrat nebo ne. Jakože ta vůle tý konkrétní holky, nebo tý ženský by tam byla, ale prostě je ovlivněná dalšíma jinejma faktorama no, což teda často bejvá ta rodina. A s tím chlapem, ne ne že třeba i klientka si uvědomila, že je jí  kolik sedmnáct, nemá žádnou školu nic, tak říkala, tak si udělám dítě. Jo jenom prostě. Ona je jen ten prostředek, což je prostě tam naskočila ještě ňáká zkušenost, nebo ňáká informace z porodnice a spol, tak velká nezodpovědnost, co se týká porodů né jenom takový ty věci jakože vopravdu ocházej že jo dřív, ale x ňákých situací, kdy je té matce doporučováno, aby dítě přežilo, že začnou ňáký takový kontrakce a takový ty věci, tak je potřeba udělat tohle, tohle, tohle. A oni to prostě nedodržujou.</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Nedodržujou</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I s tím, že si řekne teďkon, když odejde domů, tak to dítě s velkou pravděpodobností umře a hrozí i zdravotní riziko jí,  že třeba její plodová voda pryč a takovýhle věci, nezájem. To mi přijde jako zajímavej moment, že se mi zdá, že to dítě je jakoby zvyklé, tradiční prostředek na dosahování různejch jakobycílů, ale tu hodnotu jako takovou možná jako i ztrácí. Protože mě napadla ještě jedna věc zajímavá, protože že jo, já řeším ňáký potomky, a tak že jo aktuálně, tak teď jak jste mluvili, jim je vlastně ve větší míře, nebo není to pro ně tak zásadní asi téma jako pro mě, že budu mít víc dětí, ale každý s někým jiným. Že to jako není problém</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Pro ně že to není problém.</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No, jako když si to plánujou do budoucna, jo chci tři děti, ale že by řešily, že bude mít každý s někým jiným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A to ony to asi neplánujou, nebo plánujou?</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Ne, že to není jako vůbec otázka dne. Vůbec. Nicméně, je pravda, že i ty holky v dost mladým věku jsou dost promiskuitní. To je mazec.</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Jsou? Tak to je změna taky ne možná oprotitu tomu jak to bylo dřív.</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A hlavně oni, co uplně dřív tak to asi jo, nemám srovnání předtím, ale celkem, že celkem maj holky najeto teda, zkouší. Ona je tam ptarná jedna věc, když někam příjde orgán sociálně právní ochrany a řeší se tam nepéče, řádná péče o děti, tak starší ženská za ty děcka začne bojovat a platí tenhlecten nátlakovej argument, když nebudete pečovat, děti pudou, budou umístěný. Bude uplatněný nějaký výchovný opatření opatření. Tý mladý je to buřt. Jo, tam nefunguje hrozba odejmutí dětí do..</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To možná trošku souvisí s tou..</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Do ústavní péče. Protože tam si neuvědomuje, že jo, že když ji vezmou ty děti, tak vlastně ztrácí peníze, tím pádem i její ekonomika jde dolů, že jo. Ale jsou tak, jsou tam, i silná emočni vazba jako je tam. U těch starších, to určitě, jo, to jsou moje děti, tam ona neřeší prioritně ty peníze, ale to jsou moje děti a já je nedám jo a je tam fakt jasně patrnej taková ta, ten vztah matka děti. A to u tý mladý já to nezažil ani jednou. A řešilo se to prostě takový ty plytký plochý emoce směrem k tomu dítěti prostě, no tak si ho vemte. A to souvisí s tím, pardon, jak si řikal, nebo už to tady zaznělo několikrát, prostě není neexistuje vůle dělat něco sama se sebou se svým životem a prostě se zlepšením tý situace, ale to není jenom u roskejch ženskejch ale vůbec obecně. Ta je, ta vůle prostě není no, že u těch starších pořád je pořád to drží, tys to taky několikrát taky říkal, ale u těch mladejch změnit cokoliv není vůle a somozřejmě je tam na tom se podílí samozřejmě víc faktorů než ta vůle tý samotný osoby. Jo, že tam, může být ta rodina ten muž jak jsme se o tom bavili už několikrát, ale prostě vůle. Třeba jako pro příklad ještě s těma děckama jak to maj, je tam holčina nebo ženská třeba dvaatřicet a teď už ňáký čtvrtý dítě na cestě, tak je to tam tak všelijak ale pořád teda je to jak u vás, ale jsem si jistá proč se nechává to čtvrtý, nebo proč co se jí stalo, že jí to asi už moc nepomůže k tý situaci. A její argument na to byl, že jí to řekly ségry a máma, že se o to budou starat. Že jsou jako inkubátor nebo. No, no to jako chtěla rodina, tak jako teda, jsem nad tím nepřemýšlela. To je třeba takovejhle argument jako proč si nechta dítě no. A není jako ňáká uplně blbá nebo neschopná, prostě tak ňák.</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 xml:space="preserve">Tak mě napadá hypotetická otázka, co se stane až umře ta stará generace, že jo která to tam jak už tady zaznělo několikrát ještě jakš takž drží a je třeba schopná se postarat a vzít je do tý pěstounský a co se stane až nebudou. </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Ale to jsou rodiny, bude to končit v ústavce no. Anebo starší sourozenec se aktivizuje zázračným  způsobem. Jo tak oni když chodí, tak jakoby, no jasně. Ono jako je to taková romská situace, přesně, jo. Já jsem jenom ještě chtěl říct, že když ty maminky třeba maj každý dítě s jiným, tak oni to neřeší, jo, ony vlastně odmalička tomu klukovi, nebo tomu dítěti říkaj vlastně čí, čí je vlastně jakoby, nebo kdo je jeho otec. Jo, takže i ty malý děti dneska ví prostě kdo je, kdo je čí. Jo, protože jeden je Markovič, jeden je Milo, třetí je třeba Virák, nevím teď plácám jo.</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Každej se jmenuje jinak?</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r>
    </w:p>
    <w:p>
      <w:pPr>
        <w:pStyle w:val="Normal"/>
        <w:spacing w:lineRule="auto" w:line="360"/>
        <w:jc w:val="both"/>
        <w:rPr/>
      </w:pPr>
      <w:r>
        <w:rPr/>
        <w:t>Nemaj s tím problém, ale jako nemaj s tím problém, protože ty rodiče nebo ta mamina s nima fakt otevřeně mluví. Jo, to je jako promiskuita vlastně u nich, nebo prostě celkově sex.</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A jak to bere tan chlap? To zas takhle bere ten současnej víš, ten poslední no.</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Úplně v pohodě. Úplně v pohodě, akorát on, nebo ne úplně v pohodě, on řekne to je moje, to je tamtoho, ale bere je pořát jakoby</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 xml:space="preserve">Nedělá rozdíly </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Nedělá rozdíly.</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A živí je?</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Jo, živí.</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 xml:space="preserve">Tak on je neživí ne, tak je mu to jedno když je neživí. </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Znám jednu rodinu, kam otec, kterej spodil dvě děti, tak ta matka má dalšího manžela s tím prvním se rozvedla ten je ve výkonu trestu a jezdí do tý rodiny na dovolenou. Dětí je tam zhruba stejně</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To je hezký ne, že fungujou?</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Jo oni, a fungujou.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Dobrý, můžu se zeptat z vašeho pohledu z práce s romskou ženou, nebo teď ještě s rodinou.</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Jsem tady takovej vetřelec. Ne</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 xml:space="preserve">Ne, vůbec. </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To vůbec, to vůbec. Ale no z našeho pohledu, my jsme se vždycky potýkali spíš s tím, že opravdu ta žena v tý rodině nemá žádný, nebo žádný, nemá velký slovo. My třeba, kolikrát bylo, že šly Romky a že byly teda doma, že je prostě manžel zmlátil. Dobrý, tak jsme to sepsaly všechno se řešilo, jaký rozsah zranění, všechno. Následně prostě jsme jí chtěli vyslýchat třeba ty podezřelý svědky a to a najednou se nic nestalo, ženský prostě to stáhly a ne, ne nebudem to řešit, necháme to bejt a takhle. Jo, takže nevím, ony určitě mají svůj rozum, nebo svoje něco co by třeba zmínit, ale je ta, ta rodina, ta komunita teda možná obecně, ne ta úzká část tý rodiny je asi jakoby ovlivní natolik, že najednou teda vlastně nic a všechno je v pořádku a ono je to vlastně asi normální, že tam třeba občas někdo někoho propleskne no, tak to nebudeme jako řešit no, že tam ty ženy nejsou zas tak až asi, aby tak vynikly tak emancipovaný, nebo jo, aby se snažily něco změnit, ony prostě teda příjmou tu roli, že jsou teda ty ženský a budou to snášet, jak to maj jo. Oni to takhle maj jako třeba projev lásky.</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Fakt, je to pořát ještě?</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No, je to. Já jsem fakt byl u toho, jako né že by se uplně mlátili nebo takhle, ale prostě holky mi řikaly, hele víš, když jí ten chlap prostě nedá facku, tak prostě já vím, že mě nemiluje. Jo, takže jako tam je to jakoby projev lásky to, že si jí váží, nebo tak jí dá prostě lepáka. Tak ono jakoby obecně asi u Romáků, takový to že nejdou daleko k facce nebo k něčemu asi obecně jo. Teď jak jsme řešili prostě že se zase vrátí situace na Máji, tak jsme měli právě informace, nebo máme, že jako úplně nerozumí tý situaci, co tam se na Máji děje, kvůli pár fackám je teď ňáký demontrace a, takže oni to vnímaj takový prostě i trošku, ňáká facka, ňáká šťouchanec nebo něco je pro ně normální, protože oni jsou ten pravitník, že jo. Tak, tak, tak a oni to berou fakt uplně jinak, maj uplně jiný pochodový myšlení, prostě všechno no. </w:t>
      </w:r>
    </w:p>
    <w:p>
      <w:pPr>
        <w:pStyle w:val="Normal"/>
        <w:spacing w:lineRule="auto" w:line="360"/>
        <w:jc w:val="both"/>
        <w:rPr/>
      </w:pPr>
      <w:r>
        <w:rPr/>
      </w:r>
    </w:p>
    <w:p>
      <w:pPr>
        <w:pStyle w:val="Normal"/>
        <w:spacing w:lineRule="auto" w:line="360"/>
        <w:jc w:val="both"/>
        <w:rPr/>
      </w:pPr>
      <w:r>
        <w:rPr/>
        <w:t xml:space="preserve">T: </w:t>
      </w:r>
    </w:p>
    <w:p>
      <w:pPr>
        <w:pStyle w:val="Normal"/>
        <w:spacing w:lineRule="auto" w:line="360"/>
        <w:jc w:val="both"/>
        <w:rPr/>
      </w:pPr>
      <w:r>
        <w:rPr/>
        <w:t xml:space="preserve">Ještě se zaptám, dochází tady, protože tady tak různě dlouho pracujete, různě s tou cílovou skupinou, ke změnám v tom postavení tý romský ženy, je tam, směrem třeba k tý emancipaci . Jestli jsou emancipovanější než třeba dřív. Nebo v čemkoliv, nemusí být jen v emancipaci. </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Myslím s i, že jsou teď hodně, hodně hodně to začalo v tom, že víceméně teď poslední dobou co je tak jsou si třeba hodně rovný, nebo takhle v těch všech rodinách rozhoduje jako muž, ale i žena a už má stejný právo jako ten muž. Akorát s tím, že prostě ta žena pořád stejně musí připravovat ty děti, uklízet, prát žehlit a takový ty věci. Ale v tom rohodovacím má stejný právo jako ten muž.</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A je tam rozdíl, když jsolu vdaný, anebo když spolu jenom žijou?</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Ne, vůbec ne, voni to nerozlišujou, to je prostě, hele tam je to tam je to tak, že u nás jsou dva sňatky. Jeden je oficiální v kostele, nebo kdekoliv jinde a druhou jsou Pitánky. Jo oni pokud zažijou tyhlety Pitánky, což je ňákých do osmnácti let, kdy vlastně partner si přivede tu partnerku a jdou k partnerovi jakoby tý manžel, tý babičce a takhle, nebo mámě. Tak prostě už jsou braný jakože už jsou svoji. Tam už prostě, tam už je to jasný, tam je to muž a žena. A už si víceméně můžou dělat co chtěj. Jo a pak jsou jenom oficiálně třeba do kostela nebo kamkoliv jinam. Bych k tomu možná řekla to, jak jste řikala, že nejsou emancipovaný, ale já bych to spíš nazvala, že ta individualita tam furt není tak podporovaná. Že bych řekla že ty ženský jsou emancipovanější, ty holky ty moc dobře vědí, ty i říkaj já bych chtěla tohle a tamto, ale o tom dopívání mluvěj, že těch dětí by chtěly míň, maximálně jedno, protože já chci mít čas na sebe já chci tohle, že furt ta vize, ta vize toho komzumu, ale to co chce ta standartní holka, že moc dobře vědí co můžou a co nemůžou, zkrátka je tam ještě ta síť kolem v který jsou pevně jako zakotvený tam z toho vystoupit, těžký.</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Dobrý, myslím, že k rodině jsme toho řekli až kam, jestli vás ještě něco napadá k tý společnosti, jak třeba vidí tu Romku společnost majoritní a jestli třeba rozlišujou mezi Romkou a Romem. Jo, jestli když se bavíme prostě, protože my se teď bavíme vo Romce, ale jestli prostě se takhle baví i ta majorita, jestli to je mezitím dělaj vůbec rozdíl.</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Já teď jenom přemýšlím co, když jsi to říkala co mě napadlo hned jako první, že Romka je podle mě pro ně opravdu ta příživnice co má milion dětí, ale jestli vlastně když viděj samotnýho chlapa Roma, jako třeba někde na ulici, nebo tak a není tam zrovna s těma dětma, jestli jim tohleto jako naskakuje v takový míře, to mě jen tak napadá.</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Přitom ani nevěděj, že on tam nic nedělá a bere ty peníze, který bere ta ženská, že jo.</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Protože ty fronty na těch úřadech a tak všude to obíhaj ty ženský. Většinou to vyřizujou ženský. No právě, že tan chlap je taková ta a když už člověk vídí někde ňákýho kopáče, jakože Roma pracujícího, tak je to vlastně, když vídí Roma pracujícího, tak je to třeba většinou ten kopáč, kterej je u toho výkopu, takže tam to spojení je s tím chlapem, protože takový ňáký třeba uklízečky, který tady jsou v nemocnici ty holky tak ty vidí jen těch pár pacošů a ještě co mám já zkušenost z nemocnice, tak ony uklízely v hodinách, že když jsem nebyla vzhůru zrovna nebo něco, tak by si jich člověk ani nevšim, jo. Že, že mi příjde, že ta zaměstnanost těch ženskejch je možná latentnější.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No a i menší. Což já si to myslím taky jo, právě že jakoby ten diskurz třeba těch médií, jak jsou prezentováný Romáci, tak vždycky jsou tam ty děti a, protože je to atraktivní a děti jsou nalepený na tu mámu nebo ségru a ten chlap málokdy, že jo, že to může taky vyvolávat ňáký negativní, i když je to vlastně naopak</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Je vnímá asi většinová společnost, třeba jsem byla kolikrát překvapená, že, že jakoby jsou přesvědčený o tom, že ta ženská je bordelářka  Romka. To zase se hodnotí zkrz chodby že jo a bordel venku, to když už potom někde vykládám, že bych se tam bezestrachu najedla i ze země ve většině, ne všude samozřejmě a že se jako opravdu celý dny profláká no, nevěří tomu  , že vaří každej den, uklízí, s výchovou dětí to leckdy mívá pravdu´, ale myslím si že ta starost a takhle se nevnímá vůbec vůči nim, neví o tom.</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Ňáký vztahy třeba těch mladších holek s majoritníma, s majoritní společností, anebo obráceně zas jako kluci s bílejma holkama?</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Kluci s bílejma holkama jo a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Holky s bílejma klukama</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O tom nevím, těďkon nevím, spíš naopak,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 xml:space="preserve">Že holky pořát si hledaj Romáky a kluci si hledaj. </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A oni si je i hodně berou, oni jsou jako hodně žárliví vůči, vůči bílejm, jako to jsou naše, na to nešahat, to špatně snáší, ale víš že by tam, kdo s bílým klukem z holek... ty co jesli holky</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No protože kluci maj, že jo Gadžovky a je to docela i takový, že se o tom mluví, jako že je to něco prestižního.</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Moc ne teda, já nevím o nikom</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Takže, i když jsou třeba smíšený vztahy</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Ikdyž třeba teď, teď tam máme jako jednu holčinu, Martinu a to nevím jestli to můžu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Martinu můžeš říct.</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Neříkej adresu, Jo, a jako, ale ta je zase mimo, jakoby mimo tu komunitu a jako ta měla partnery jako bílý spíš než Cigány. Protože s tím, no to jsou ty mimo komunitu, ale to je přesně to mimo komunitu. Ale ty mimo komunitu no. A pro mě je možná zajímavý si v týhle souvislosti srovnat, jak se chovaj třeba studenti, když tam máme romský studenty a to jak holku, nebo holky, tak kluky. Tak k těm klukům jsou vstřícnější, i když jsou sociálně méně zdatný jo.</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To je obecně no. To ale jako</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To tam fakt je a přitom třeba ty holky jsou úplně supr jo, ale najednou tam některý ty který se s nima nebavěj a ty jsou fakt parádní jako</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 xml:space="preserve">To můžu říct, že tadyto funguje teda i u Gadžovskejch, jak jich tu máme přimálu, tak se k nim chováme, i když jsou méně sociálně zdatnější, lépe teda. Vždycky zajásáme jé kluk sedí ve třídě jeden. </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Ale že je to jakoby hodně znát no. Takže se mám na co těšit jo v září?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 xml:space="preserve">No určitě. Dobrý, ještě něco Vás napadá k tomu postavení ve společnosti? Ono je to obtížnější otázka než ta rodina, tý Romky. Jestli ta společnost na to ještě nějak hledí. </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Já si jako, co si myslím, tak jako u toho chlapa bude ňáká první asociace, že je jinej, že nechce makat a u tý baby, že to bude, že je to ta příživnice co má děti, ale jinak si myslím, že se společnost moc nezabývá těma Romama, rozdíl mezi chlapem a ženskou a že teď už je to prostě nastavený tak paušálně, prostě Romáci. Romáci, komunita, rodina. Ještě bych tam možná doplniljedno, k němu, agresor, k ní kapsářka. Jo to jsou ty nálepky, jo takový ty flastry no. A jako není tam vlastně ani chuť se tím ňák výrazně zabývat, jako tím tradičním postavením a vůbec tou prací s nima, tím jsme my divní v očích jakoby většinový společnosti. A bojí se často ta většinová společnost před náma cokoliv říkat jako i nálepkovat, i když někdy tedy řeknou radikální názory ale tak se bojí tý konfrontace. Nebo spíš my jsme jako, my jsme víc součást jako tý komunity než to tak, protože jsme vlastně divní, že s nima pracujeme asi nevím. Třeba když jsem někdy vyprávěla většinovej lidem opravdu o tom o postavení ženy v romským tradičním, tak bejvaj zaražený, když se jakoby setkaj s tou jejich realitou, v čem třeba, teď myslím konkrétně ženský. Jsem probíhala zrovna s někým hodně, tak z toho fakt byli zaražen. Ty jo to bysme sami nestihli, to je hustý, a takhle. A vůbec jako, že nemaj informace.</w:t>
      </w:r>
    </w:p>
    <w:p>
      <w:pPr>
        <w:pStyle w:val="Normal"/>
        <w:spacing w:lineRule="auto" w:line="360"/>
        <w:jc w:val="both"/>
        <w:rPr/>
      </w:pPr>
      <w:r>
        <w:rPr/>
      </w:r>
    </w:p>
    <w:p>
      <w:pPr>
        <w:pStyle w:val="Normal"/>
        <w:spacing w:lineRule="auto" w:line="360"/>
        <w:jc w:val="both"/>
        <w:rPr/>
      </w:pPr>
      <w:r>
        <w:rPr/>
        <w:t xml:space="preserve">T: </w:t>
      </w:r>
    </w:p>
    <w:p>
      <w:pPr>
        <w:pStyle w:val="Normal"/>
        <w:spacing w:lineRule="auto" w:line="360"/>
        <w:jc w:val="both"/>
        <w:rPr/>
      </w:pPr>
      <w:r>
        <w:rPr/>
        <w:t xml:space="preserve">Protože kdyžs teď zmínilato je fakt, že jo , že o islámskejch ženách se strašně moc mluví a o chlapech o Arabech vůbec skoro, pakliže to není terorista, ale o těch ženskejch furt a jak jsou chuděry a jak musej chodit a jak jsou utlačovaný a o těch Romkách o kterých jsme se tady defakto shodli, že je můžete řezat jak chcete nic se neděje a tak dále, tak se nemluví, že jo v týhle pozici, že by byli chuděry, že maj tolik dětí a maj tolik toho na starost, maximálně teď možná o tej co měla  ty paterčata a to ještě hnusně, že jo. </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Ale je fakt, že jsem v několika jakoby diskuzích, a já jsem to někde četla, tak se píše, že když se nahraje někoho za cíl v tý rodině víc, takže nad tou ženskou, že aby byla změna, takže se musí od ženský začít, což je logický.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Dobrý, ja si myslím že čas nám víceméně vypršel, napadá ještě někoho něco pěkného na závěr říci? Nějakou myšlenku dne? K tématu samozřejmě.</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 xml:space="preserve">Já vždycky říkám příklad, když ňáký situace jako se snažím jim najít teoretickou, ňáký model dát příkladem. Tak vždycky říkám, Romka lesba bez nohy, že to je jako nejlepší kombo. No, že, když bych byla Romka, k tomu ale lesba a ještě bych měla jako zdravotní postižení, jo bez nohy, že bych byla bez nohy, tak co víc můžebejt, tak </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Stará ještě</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t>No ještě jednou tolik. Já jsem jenom rozumněl, že ženská bez nohy . Tak že jsem pak ráda, že jsem se takhle nenarodila.</w:t>
      </w:r>
    </w:p>
    <w:p>
      <w:pPr>
        <w:pStyle w:val="Normal"/>
        <w:spacing w:lineRule="auto" w:line="360"/>
        <w:jc w:val="both"/>
        <w:rPr/>
      </w:pPr>
      <w:r>
        <w:rPr/>
      </w:r>
    </w:p>
    <w:p>
      <w:pPr>
        <w:pStyle w:val="Normal"/>
        <w:spacing w:lineRule="auto" w:line="360"/>
        <w:jc w:val="both"/>
        <w:rPr/>
      </w:pPr>
      <w:r>
        <w:rPr/>
        <w:t>T:</w:t>
      </w:r>
    </w:p>
    <w:p>
      <w:pPr>
        <w:pStyle w:val="Normal"/>
        <w:spacing w:lineRule="auto" w:line="360"/>
        <w:jc w:val="both"/>
        <w:rPr/>
      </w:pPr>
      <w:r>
        <w:rPr/>
        <w:t xml:space="preserve">To je podobnej závěr jako v Plzni. No je to zajímavý čoveče. Úplně stejný shrnutí, skoro. No shrnutí stejný, ale průběh úplně jinej, takže to bude zajímavý. Názory jiný, dobrý, bezvadný, tak jo děkujeme vypíná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03:00Z</dcterms:created>
  <dc:creator>Lucka</dc:creator>
  <dc:description/>
  <cp:keywords/>
  <dc:language>en-US</dc:language>
  <cp:lastModifiedBy>Kajanová</cp:lastModifiedBy>
  <dcterms:modified xsi:type="dcterms:W3CDTF">2013-08-26T05:03:00Z</dcterms:modified>
  <cp:revision>2</cp:revision>
  <dc:subject/>
  <dc:title>Od Jihočeský univerzity jeho jméno nebo název je postavení romské ženy v rodině a ve společnosti</dc:title>
</cp:coreProperties>
</file>