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ční politika a projektový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ZS 2019/202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1F497D"/>
          <w:sz w:val="28"/>
          <w:szCs w:val="28"/>
        </w:rPr>
        <w:t>Cviče</w:t>
      </w:r>
      <w:r>
        <w:rPr>
          <w:sz w:val="28"/>
          <w:szCs w:val="28"/>
        </w:rPr>
        <w:t>ní 26.11.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244061"/>
          <w:u w:val="single"/>
        </w:rPr>
        <w:t>Název projektu: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244061"/>
          <w:u w:val="single"/>
        </w:rPr>
        <w:t>Cíl projektu: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Typ projektu: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rPr/>
      </w:pPr>
      <w:r>
        <w:rPr/>
        <w:t>Investiční / neinvestiční 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SWOT analýza projektu:</w:t>
      </w:r>
    </w:p>
    <w:p>
      <w:pPr>
        <w:pStyle w:val="Normal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ozby/riz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Logický rámec projektu: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u w:val="single"/>
              </w:rPr>
            </w:pPr>
            <w:r>
              <w:rPr>
                <w:b/>
                <w:color w:val="244061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Intervenční  log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Objektivně ověřitelné  ukaz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Zdroje a prostředky ově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Předpoklad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obecné cí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Důvod realizace, cíle dané priority v 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 xml:space="preserve">Indikátory, kterými lze změřit splnění cí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Kde lze tyto indikátory ověř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Změna,,kterou chceme dosáhnout, cíle podpůrného opatření 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Indikátory výsledků (konkrétní hodno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 xml:space="preserve">Kde lze tyto indikátory ověř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Zvážení rizi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led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Co bude vytvořeno (co se postaví,nakoupí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 xml:space="preserve">Indikátory výstup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 xml:space="preserve">Kde lze tyto indikátory ověř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Jaké externí faktory musí být splněny pro výsle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Časový harmonogram projektu: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18"/>
        <w:gridCol w:w="918"/>
        <w:gridCol w:w="919"/>
        <w:gridCol w:w="919"/>
        <w:gridCol w:w="919"/>
        <w:gridCol w:w="919"/>
        <w:gridCol w:w="919"/>
        <w:gridCol w:w="920"/>
        <w:gridCol w:w="9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5" w:top="2694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-567" w:hanging="0"/>
            <w:rPr>
              <w:lang w:val="cs-CZ" w:eastAsia="cs-CZ"/>
            </w:rPr>
          </w:pPr>
          <w:r>
            <w:rPr>
              <w:lang w:val="cs-CZ" w:eastAsia="cs-CZ"/>
            </w:rPr>
            <w:drawing>
              <wp:inline distT="0" distB="0" distL="0" distR="0">
                <wp:extent cx="398272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272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7:00Z</dcterms:created>
  <dc:creator>Šamánek</dc:creator>
  <dc:description/>
  <cp:keywords/>
  <dc:language>en-US</dc:language>
  <cp:lastModifiedBy>Plachtová Petra Ing.</cp:lastModifiedBy>
  <cp:lastPrinted>2014-11-19T13:44:00Z</cp:lastPrinted>
  <dcterms:modified xsi:type="dcterms:W3CDTF">2019-11-25T17:57:00Z</dcterms:modified>
  <cp:revision>2</cp:revision>
  <dc:subject/>
  <dc:title>Psí školička BaF Kovalovice – ROZVRH HODIN 2</dc:title>
</cp:coreProperties>
</file>