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říklady zkušebních otázek z předmětu OCHRF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Druhy raků v ČR, systematické zařazení, biotop jednotlivých druhů, rozšíření, histori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ak říční – popis, životní cyklus, biotop, rozší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ak kamenáč - popis, životní cyklus, biotop, rozšíření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Rak bahenní - popis, životní cyklus, biotop, rozší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ak signální - popis, životní cyklus, biotop, rozší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ak pruhovaný - popis, životní cyklus, biotop, rozší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ak červený - popis, životní cyklus, biotop, rozší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ak mramorovaný - popis, životní cyklus, biotop, rozšíření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erlorodka říční  - popis, životní cyklus, biotop, rozší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levrub malířský - popis, životní cyklus, biotop, rozší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levrub nadmutý - popis, životní cyklus, biotop, rozší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levrub tupý - popis, životní cyklus, biotop, rozšíření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Škeble rybničná - popis, životní cyklus, biotop, rozší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Škeble říční - popis, životní cyklus, biotop, rozší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Škeble plochá - popis, životní cyklus, biotop, rozší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Škeblice asijská - popis, životní cyklus, biotop, rozšíření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Slávička mnohotvárná - popis, životní cyklus, biotop, rozší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časný status a ochrana raků z hlediska zákona v Č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ůst a svlékání u raků, rychlost růstu u raka říčníh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ktory ovlivňující růst u rak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ktory ovlivňující aktivitu u rak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eprodukční biologie raka říčního – sexuální dimorfismus, pohlavní dospělost, páření, kladení vajíček, embryonální vývoj, raný postembryonální vývoj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eprodukční biologie raka pruhovaného – pohlavní dospělost, páření, kladení a oplodnění vajíček, raný postembryonální vývoj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Metody lovu raků a jejich přeprava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ásady pro repatriace, reintrodukce a záchranné transfery raků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lísňová onemocnění u rak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akteriální onemocnění u rak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arazitální onemocnění u raků a komenzálov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množovací cyklus velkých mlžů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Rozmnožovací cyklus slávičky mnohotvár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Rev</dc:creator>
  <dc:description/>
  <cp:keywords/>
  <dc:language>en-US</dc:language>
  <cp:lastModifiedBy>Kozák Pavel prof. Ing. Ph.D.</cp:lastModifiedBy>
  <dcterms:modified xsi:type="dcterms:W3CDTF">2020-03-24T07:55:00Z</dcterms:modified>
  <cp:revision>4</cp:revision>
  <dc:subject/>
  <dc:title>Zkušební otázky z předmětu Chov raků</dc:title>
</cp:coreProperties>
</file>