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cs-CZ"/>
        </w:rPr>
      </w:pPr>
      <w:r>
        <w:rPr>
          <w:rFonts w:cs="Times New Roman" w:ascii="Times New Roman" w:hAnsi="Times New Roman"/>
          <w:b/>
          <w:sz w:val="24"/>
          <w:szCs w:val="28"/>
          <w:lang w:val="cs-CZ"/>
        </w:rPr>
        <w:t xml:space="preserve">Cvičení z genetiky, 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cs-CZ"/>
        </w:rPr>
      </w:pPr>
      <w:r>
        <w:rPr>
          <w:rFonts w:cs="Times New Roman" w:ascii="Times New Roman" w:hAnsi="Times New Roman"/>
          <w:b/>
          <w:sz w:val="24"/>
          <w:szCs w:val="28"/>
          <w:lang w:val="cs-CZ"/>
        </w:rPr>
        <w:t>Katedra molekulární biologie a genetiky, PřF JU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íprava roztlakových preparátů z kořínků cibule kuchyňské (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Allium cepa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) na demonstraci mitózy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prava materiálu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řízněte cibuli na konci, na kterém byly kořeny, a tímto koncem ponořte do nádoby s vodou. Po několika dnech by se měli objevit nové kořínky (obr. 1 a 2).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Fixace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dyž jsou kořínky alespoň 1 cm dlouhé, ustřihněte je a fixujte ve směsi čistého etanolu (nebo metanolu) a kyseliny octové (3:1) 24 hodin. Pokud se kořínky nebudou po fixaci ihned používat, přemístěte je do 70% etanolu a skladujte v lednici (budou použitelné několik měsíců).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Barvení a roztlak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4"/>
          <w:lang w:val="cs-CZ"/>
        </w:rPr>
        <w:t>Před použitím dejte kořínky na 10-30 minut do 10% HCl (v pokojové teplotě), pak je omyjte vodou (důležité, jinak se chromatin neobarví).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4"/>
          <w:lang w:val="cs-CZ"/>
        </w:rPr>
        <w:t>Položte kořínek na podložní sklo a uřízněte bílou špičku (obr.3). Zbytek kořínku zahoďte.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4"/>
          <w:lang w:val="cs-CZ"/>
        </w:rPr>
        <w:t>Zakápněte bílou špičku kořínku 2,5% lakto-aceto-orceinem. Rozmacerujte tkáň pinzetou nebo špendlíkem a přikryjte krycím sklem (obr. 4).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4"/>
          <w:lang w:val="cs-CZ"/>
        </w:rPr>
        <w:t>Přeložte kousek filtračního papíru a dovnitř vsuňte preparát (obr.5). Přes filtrační papír proveďte roztlak (obr. 6). Pozor, krycí sklo se nesmí pohnout!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raje krycího skla zalakujte lakem na nehty. Jakmile lak uschne, je preparát připraven k mikroskopování. Pokud preparát skladujete v lednici, je použitelný asi měsíc. (Lak se obtížně odstraňuje, takže pokud chcete sklíčka používat opakovaně, je možné tento krok vynechat. Přilakování krycího skla zvyšuje trvanlivost preparátu a šetří optiku mikroskopu.)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toky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0% HC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5% HCl</w:t>
        <w:tab/>
        <w:tab/>
        <w:t xml:space="preserve">2,9 ml 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estilovaná voda</w:t>
        <w:tab/>
        <w:t>7,1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dáváme kyselinu do vody, ne naopak.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Lacto-aceto-orcein (2,5%)(dle W. Traut)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yselina octová</w:t>
        <w:tab/>
        <w:t>100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yselina mléčná</w:t>
        <w:tab/>
        <w:t>100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rcein</w:t>
        <w:tab/>
        <w:tab/>
        <w:tab/>
        <w:t>5 g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rozpuštění roztok zfiltrovat. Lépe barví roztok starý minimálně 1 rok.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Lakto-acetát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yselina octová</w:t>
        <w:tab/>
        <w:t>18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yselina mléčná</w:t>
        <w:tab/>
        <w:t>16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estilovaná voda</w:t>
        <w:tab/>
        <w:t>2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ěkování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nto návod byl převzat z materiálů ke kurzu prof. Františka Marece Cytogenetika (PřF, JU)</w:t>
      </w:r>
      <w:r>
        <w:br w:type="page"/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390775</wp:posOffset>
            </wp:positionV>
            <wp:extent cx="5416550" cy="1390650"/>
            <wp:effectExtent l="0" t="0" r="0" b="0"/>
            <wp:wrapTight wrapText="bothSides">
              <wp:wrapPolygon edited="0">
                <wp:start x="-36" y="-147"/>
                <wp:lineTo x="-36" y="21596"/>
                <wp:lineTo x="21636" y="21596"/>
                <wp:lineTo x="21636" y="-147"/>
                <wp:lineTo x="-36" y="-14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3143250" cy="2059940"/>
            <wp:effectExtent l="0" t="0" r="0" b="0"/>
            <wp:wrapTight wrapText="bothSides">
              <wp:wrapPolygon edited="0">
                <wp:start x="-58" y="-89"/>
                <wp:lineTo x="-58" y="21598"/>
                <wp:lineTo x="21657" y="21598"/>
                <wp:lineTo x="21657" y="-89"/>
                <wp:lineTo x="-58" y="-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5994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-9525</wp:posOffset>
            </wp:positionV>
            <wp:extent cx="1573530" cy="2087880"/>
            <wp:effectExtent l="0" t="0" r="0" b="0"/>
            <wp:wrapTight wrapText="bothSides">
              <wp:wrapPolygon edited="0">
                <wp:start x="-119" y="-89"/>
                <wp:lineTo x="-119" y="21598"/>
                <wp:lineTo x="21720" y="21598"/>
                <wp:lineTo x="21720" y="-89"/>
                <wp:lineTo x="-119" y="-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878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r. 1 Kultivace kořínků cibule</w:t>
        <w:tab/>
        <w:tab/>
        <w:tab/>
        <w:t xml:space="preserve">        </w:t>
        <w:tab/>
        <w:tab/>
        <w:t>Obr. 2: Cibule s kořínky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r. 3: Kořen cibule. Šipka ukazuje místo řezu (tkáň s chromosomy je bílá a méně průhledná než zbytek kořene).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drawing>
          <wp:inline distT="0" distB="0" distL="0" distR="0">
            <wp:extent cx="3547110" cy="1733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r. 4: Pokládání krycího skla pomocí pinzety omezuje množství bublinek.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518410" cy="2031365"/>
            <wp:effectExtent l="0" t="0" r="0" b="0"/>
            <wp:wrapTight wrapText="bothSides">
              <wp:wrapPolygon edited="0">
                <wp:start x="-69" y="0"/>
                <wp:lineTo x="-69" y="21508"/>
                <wp:lineTo x="21600" y="21508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7950</wp:posOffset>
            </wp:positionV>
            <wp:extent cx="2628900" cy="1626235"/>
            <wp:effectExtent l="0" t="0" r="0" b="0"/>
            <wp:wrapTight wrapText="bothSides">
              <wp:wrapPolygon edited="0">
                <wp:start x="-66" y="0"/>
                <wp:lineTo x="-66" y="21485"/>
                <wp:lineTo x="21600" y="21485"/>
                <wp:lineTo x="21600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0</wp:posOffset>
                </wp:positionH>
                <wp:positionV relativeFrom="paragraph">
                  <wp:posOffset>1547495</wp:posOffset>
                </wp:positionV>
                <wp:extent cx="2514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br. 5: Preparát vložíme  do přehnutého filtračního papír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1.85pt;mso-position-vertical-relative:text;margin-left:-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br. 5: Preparát vložíme  do přehnutého filtračního papíru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0</wp:posOffset>
                </wp:positionH>
                <wp:positionV relativeFrom="paragraph">
                  <wp:posOffset>1318895</wp:posOffset>
                </wp:positionV>
                <wp:extent cx="26289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br. 6: Provedeme roztlak palcem nebo obyčejnou tužkou (koncem s gumou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e důležité, aby se krycí sklo během roztlaku neposunu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03.85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br. 6: Provedeme roztlak palcem nebo obyčejnou tužkou (koncem s gumou)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Je důležité, aby se krycí sklo během roztlaku neposunul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MS Mincho;MS Gothic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Eduardo Greizerstein</dc:creator>
  <dc:description/>
  <cp:keywords/>
  <dc:language>en-US</dc:language>
  <cp:lastModifiedBy>Magda</cp:lastModifiedBy>
  <cp:lastPrinted>2011-06-24T11:10:00Z</cp:lastPrinted>
  <dcterms:modified xsi:type="dcterms:W3CDTF">2017-02-13T10:56:00Z</dcterms:modified>
  <cp:revision>5</cp:revision>
  <dc:subject/>
  <dc:title>TÉCNICAS PARA LA OBTENCIÓN DE PREPARADOS PARA EL ESTUDIO DE LA MITOSIS EN VEGETALES</dc:title>
</cp:coreProperties>
</file>