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cs-CZ"/>
        </w:rPr>
      </w:pPr>
      <w:r>
        <w:rPr>
          <w:rFonts w:cs="Times New Roman" w:ascii="Times New Roman" w:hAnsi="Times New Roman"/>
          <w:b/>
          <w:sz w:val="24"/>
          <w:szCs w:val="28"/>
          <w:lang w:val="cs-CZ"/>
        </w:rPr>
        <w:t xml:space="preserve">Cvičení z genetiky, </w:t>
      </w:r>
    </w:p>
    <w:p>
      <w:pPr>
        <w:pStyle w:val="Zkladntext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cs-CZ"/>
        </w:rPr>
        <w:t>Katedra molekulární biologie a genetiky, PřF JU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left="-228" w:right="-221" w:firstLine="228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óza u samce saranče stěhovavé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aranče stěhovavá </w:t>
      </w:r>
      <w:r>
        <w:rPr>
          <w:color w:val="000000"/>
        </w:rPr>
        <w:t>(</w:t>
      </w:r>
      <w:r>
        <w:rPr>
          <w:i/>
          <w:iCs/>
          <w:color w:val="000000"/>
        </w:rPr>
        <w:t>Locusta migratoria</w:t>
      </w:r>
      <w:r>
        <w:rPr>
          <w:color w:val="000000"/>
        </w:rPr>
        <w:t>) – nejlépe subadultní, případně mladí adultní sam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amec - 2n = 23, X0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v meióze 11 bivalentů a 1 unival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amice - 2n = 24, XX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v meióze 12 bivalent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prava dočasného preparátu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Anestetizace: </w:t>
      </w:r>
      <w:r>
        <w:rPr>
          <w:color w:val="000000"/>
        </w:rPr>
        <w:t>uspání v uzavřené sklenici éter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itva: </w:t>
      </w:r>
      <w:r>
        <w:rPr>
          <w:color w:val="000000"/>
        </w:rPr>
        <w:t>na pitvací misce ve fyziologickém roztoku (Ringerův roztok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odstřihnutí zadečku nůžkami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ixace konce abdomenu špendlíkem hřbetní stranou dolů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rozstřihnutí břišní kutikuly podélně mikronůžkami, rozevření kutikuly pinzetami či jehlami a fixace kutikuly špendlíky po stranách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yjmutí trávicí trubic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vyjmutí části testes a přenesení na podložní sklo s jamkou do kapky fyziologického roztoku, očištění od zbytků jiných tkání (veliká párová spojená žlutooranžová nebo bílá testes jsou lokalizována pod trávicí trubicí u hřbetní stěny, napojena na chámovod, každé složené z velkého množství testikul ve tvaru průhledných trubiček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1890" cy="2148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r. 1: pitva saranče. </w:t>
      </w:r>
      <w:r>
        <w:rPr>
          <w:bCs/>
          <w:sz w:val="20"/>
          <w:szCs w:val="20"/>
        </w:rPr>
        <w:t>Obr. 1a: rozstřižená kutikula je ukotvena po stranách, šipky ukazují na přídatné žlázy. Obr 1b: chámovody odstraněny a šipky ukazují na střevo a Malpighiho trubice. Obr. 1c: Střevo je odstraněno, šipka ukazuje na velký žlutooranžový orgán – teste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Hypotonické předpůsobení: </w:t>
      </w:r>
      <w:r>
        <w:rPr>
          <w:color w:val="000000"/>
        </w:rPr>
        <w:t>0,9% citronan sodný - po dobu 8-10 minut. Z jamky podložního skla odsajeme fyziologický roztok filtračním papírkem a kápneme hypotonický roztok. Účelem hypotonického působení je nabobtnání pohlavních buněk a tím i vzájemné oddálení chromozóm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Barvení: </w:t>
      </w:r>
      <w:r>
        <w:rPr>
          <w:color w:val="FF0000"/>
        </w:rPr>
        <w:t xml:space="preserve">2,5% LAKTO-ACETO-ORCEIN (LAO) </w:t>
      </w:r>
      <w:r>
        <w:rPr>
          <w:color w:val="000000"/>
        </w:rPr>
        <w:t>- po dobu 20-30 minut (lze i dé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stes přeneseme na jiné podložní sklo s jamkou do kapky LAO (POZOR! Nesmí vyschnou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Po barvení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Cca 5 testikul přeneseme do LAKTO-ACETÁTU (tj. směs kyseliny mléčné a octové) na čisté podložní sklo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od stereomikroskopem testikuly přepůlíme jehlami či preparačními pinzetami - usnadní uvolnění buně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Roztla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kryjeme krycím sklíčkem a přes filtrační papír nejprve odsajeme nadbytečný roztok lakto-acetátu a pak palcem (nebo gumou na konci tužky) provedeme roztlak.</w:t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54000</wp:posOffset>
            </wp:positionV>
            <wp:extent cx="1941195" cy="1567815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11430</wp:posOffset>
            </wp:positionV>
            <wp:extent cx="2535555" cy="1565275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Zkladntext3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Obr. 2: Preparát připravený k roztlaku</w:t>
        <w:tab/>
        <w:tab/>
        <w:t xml:space="preserve">          Obr. 3: Roztlak</w:t>
      </w:r>
      <w:bookmarkStart w:id="0" w:name="QuickMark"/>
      <w:bookmarkEnd w:id="0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Mikroskopické pozorován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to zhotovený dočasný preparát lze hned prohlížet pod mikroskopem. Preparát lze po kratší dobu (až několik týdnů) i uchovat, pokud zamezíme vyschnutí orámováním krycího sklíčka lakem na nehty a preparát uložíme v chladnu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toky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Fyziologický roztok (dle Glas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stilovaná voda</w:t>
        <w:tab/>
        <w:t>1 litr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Cl</w:t>
        <w:tab/>
        <w:tab/>
        <w:tab/>
        <w:t>9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Cl</w:t>
        <w:tab/>
        <w:tab/>
        <w:tab/>
        <w:t>0,42 g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>0,25 g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0,2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Lacto-aceto-orcein (2,5%)(dle W. Traut)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octová</w:t>
        <w:tab/>
        <w:t>100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mléčná</w:t>
        <w:tab/>
        <w:t>100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ein</w:t>
        <w:tab/>
        <w:tab/>
        <w:tab/>
        <w:t>5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uštění roztok zfiltrovat. Lépe barví roztok starý minimálně 1 rok.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kto-acetát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octová</w:t>
        <w:tab/>
        <w:t>18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mléčná</w:t>
        <w:tab/>
        <w:t>16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lovaná voda</w:t>
        <w:tab/>
        <w:t>2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ěkování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ento návod byl převzat z materiálů ke kurzu prof. Františka Marece Cytogenetika (PřF, JU).</w:t>
      </w:r>
    </w:p>
    <w:sectPr>
      <w:footerReference w:type="default" r:id="rId5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eastAsia="Times New Roman" w:cs="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6:00Z</dcterms:created>
  <dc:creator>Magda Vítková</dc:creator>
  <dc:description/>
  <cp:keywords/>
  <dc:language>en-US</dc:language>
  <cp:lastModifiedBy>Magda</cp:lastModifiedBy>
  <cp:lastPrinted>2014-10-16T12:09:00Z</cp:lastPrinted>
  <dcterms:modified xsi:type="dcterms:W3CDTF">2017-02-20T10:39:00Z</dcterms:modified>
  <cp:revision>7</cp:revision>
  <dc:subject/>
  <dc:title>C y t o g e n e t i k a - c v i č e n í  2</dc:title>
</cp:coreProperties>
</file>