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vičení z geneti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tóza, meió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jmy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chromosom </w:t>
      </w:r>
      <w:r>
        <w:rPr>
          <w:rFonts w:cs="Calibri" w:ascii="Calibri" w:hAnsi="Calibri"/>
        </w:rPr>
        <w:t>– molekula DNA s navázanými protein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homologní chromosomy</w:t>
      </w:r>
      <w:r>
        <w:rPr>
          <w:rFonts w:cs="Calibri" w:ascii="Calibri" w:hAnsi="Calibri"/>
        </w:rPr>
        <w:t xml:space="preserve"> - pár chromosomů, které nesou stejné geny, ale mohou nést různé alely těchto genů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chromatida </w:t>
      </w:r>
      <w:r>
        <w:rPr>
          <w:rFonts w:cs="Calibri" w:ascii="Calibri" w:hAnsi="Calibri"/>
        </w:rPr>
        <w:t>– molekula DNA s navázanými proteiny, do S-fáze chromatida se chromosom skládá z jediné chromatidy, po S-fázi má každý chromosom dvě chromatid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sesterské chromatidy</w:t>
      </w:r>
      <w:r>
        <w:rPr>
          <w:rFonts w:cs="Calibri" w:ascii="Calibri" w:hAnsi="Calibri"/>
        </w:rPr>
        <w:t xml:space="preserve"> – součásti jednoho chromosomu, vzniklé replikací jedné molekuly DNA, téměř identické, liší se jen chybami při replikaci DN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nesesterské chromatidy</w:t>
      </w:r>
      <w:r>
        <w:rPr>
          <w:rFonts w:cs="Calibri" w:ascii="Calibri" w:hAnsi="Calibri"/>
        </w:rPr>
        <w:t xml:space="preserve"> – chromatidy homologních chromosomů, nesou stejné geny, ale mohou nést různé alely těchto genů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crossing-over</w:t>
      </w:r>
      <w:r>
        <w:rPr>
          <w:rFonts w:cs="Calibri" w:ascii="Calibri" w:hAnsi="Calibri"/>
        </w:rPr>
        <w:t xml:space="preserve"> – výměna částí mezi nesesterskými chromatidami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 – </w:t>
      </w:r>
      <w:r>
        <w:rPr>
          <w:rFonts w:cs="Calibri" w:ascii="Calibri" w:hAnsi="Calibri"/>
        </w:rPr>
        <w:t>místo na chromosomu, jehož přepisem vzniká RNA a z ní (případně) protei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ela- </w:t>
      </w:r>
      <w:r>
        <w:rPr>
          <w:rFonts w:cs="Calibri" w:ascii="Calibri" w:hAnsi="Calibri"/>
        </w:rPr>
        <w:t>konkrétní forma genu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genotyp</w:t>
      </w:r>
      <w:r>
        <w:rPr>
          <w:rFonts w:cs="Calibri" w:ascii="Calibri" w:hAnsi="Calibri"/>
        </w:rPr>
        <w:t xml:space="preserve"> – soubor alel v daném jedinci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enotyp </w:t>
      </w:r>
      <w:r>
        <w:rPr>
          <w:rFonts w:cs="Calibri" w:ascii="Calibri" w:hAnsi="Calibri"/>
        </w:rPr>
        <w:t>– pozorovatelné znaky u daného jedinc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homozygot </w:t>
      </w:r>
      <w:r>
        <w:rPr>
          <w:rFonts w:cs="Calibri" w:ascii="Calibri" w:hAnsi="Calibri"/>
        </w:rPr>
        <w:t>– jedinec, který má na obou homologních chromosomech stejnou alelu sledovaného genu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heterozygot  </w:t>
      </w:r>
      <w:r>
        <w:rPr>
          <w:rFonts w:cs="Calibri" w:ascii="Calibri" w:hAnsi="Calibri"/>
        </w:rPr>
        <w:t>– jedinec, který má na homologních chromosomech u sledovaného genu různé alel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klady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va slepci náhodou přijdou do stejného obchodu a oba chtějí pět párů ponožek různých barev: jeden pár bílých, jeden žlutých, jeden červených, jeden zelených a jeden modrých ponožek.  Prodavač je tou situací tak vyveden z míry, že omylem dá všech deset párů do jednoho sáčku a ten podá jednomu slepci, druhému dá prázdný sáček. Oba slepci chybu zjistí až před obchodem. Jak jí napraví, aniž by požádali někoho o pomoc?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eřaďte následující děje, k nimž dochází během buněčného dělení eukaryotické buňky, do správného časového sledu: (a) kondenzace chromosomů, (b) pohyb chromosomů k pólům, (c) zdvojení chromosomů, (d) vytvoření jaderného obalu, (e) připojení mikrotubulů ke kinetochorům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rmie drozofily obsahuje čtyři chromosomy. Kolik chromosomů se nachází ve spermatogoniu před vstupem do meiózy? Kolik chromatid bude obsahovat spermatocyt I. řádu v metafázi I? A kolik spermatocyt II. řádu v metafázi II?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</w:rPr>
        <w:t xml:space="preserve">Jedinec je heterozygot </w:t>
      </w:r>
      <w:r>
        <w:rPr>
          <w:rFonts w:cs="Calibri" w:ascii="Calibri" w:hAnsi="Calibri"/>
          <w:i/>
        </w:rPr>
        <w:t>Aa</w:t>
      </w:r>
      <w:r>
        <w:rPr>
          <w:rFonts w:cs="Calibri" w:ascii="Calibri" w:hAnsi="Calibri"/>
        </w:rPr>
        <w:t xml:space="preserve">. Kolik kopií alely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bude v buňce v následujících stádiích? G1, G2, mitotická metafáze, meiotická metafáze I, meiotická metafáze II a po druhé cytokinezi po meióze? Předpokládejte, že nedošlo ke crossing-overu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i/>
        </w:rPr>
        <w:t xml:space="preserve"> a</w:t>
      </w:r>
      <w:r>
        <w:rPr>
          <w:rFonts w:cs="Calibri" w:ascii="Calibri" w:hAnsi="Calibri"/>
        </w:rPr>
        <w:t xml:space="preserve"> jsou alely lokalizované na páru velkých chromosomů.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jsou alely lokalizované na páru malých chromosomů. Bylo provedeno křížení jedinců s těmito genotypy: </w:t>
      </w:r>
      <w:r>
        <w:rPr>
          <w:rFonts w:cs="Calibri" w:ascii="Calibri" w:hAnsi="Calibri"/>
          <w:i/>
        </w:rPr>
        <w:t>Aa Bb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a bb</w:t>
      </w:r>
      <w:r>
        <w:rPr>
          <w:rFonts w:cs="Calibri" w:ascii="Calibri" w:hAnsi="Calibri"/>
        </w:rPr>
        <w:t>. Nakreslete chromosomy tak, jak by se objevily v každém typu gamety produkovaným jedinci z tohoto křížení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</w:rPr>
        <w:t xml:space="preserve">U člověka je gen pro </w:t>
      </w:r>
      <w:r>
        <w:rPr>
          <w:rFonts w:cs="Calibri" w:ascii="Symbol" w:hAnsi="Symbol"/>
        </w:rPr>
        <w:t></w:t>
      </w:r>
      <w:r>
        <w:rPr>
          <w:rFonts w:cs="Calibri" w:ascii="Calibri" w:hAnsi="Calibri"/>
        </w:rPr>
        <w:t xml:space="preserve">-globin lokalizován na chromosomu 11 a gen pro </w:t>
      </w:r>
      <w:r>
        <w:rPr>
          <w:rFonts w:cs="Calibri" w:ascii="Symbol" w:hAnsi="Symbol"/>
        </w:rPr>
        <w:t></w:t>
      </w:r>
      <w:r>
        <w:rPr>
          <w:rFonts w:cs="Calibri" w:ascii="Calibri" w:hAnsi="Calibri"/>
        </w:rPr>
        <w:t xml:space="preserve">-globin, což je další složka hemoglobinu, se nachází na chromosomu 16. Budou se tyto chromosomy párovat během meiózy? Vysvětle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óza a meióza – k procvič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lňte tabul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020"/>
        <w:gridCol w:w="2060"/>
        <w:gridCol w:w="1360"/>
      </w:tblGrid>
      <w:tr>
        <w:trPr>
          <w:trHeight w:val="5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chromosomů (všechny organismy jsou diploidní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iu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jektů / buň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fáze I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yte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en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tická metafá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os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fáze 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omosom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n = 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otická profáz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fáze I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en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otická anafá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n = 1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te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en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fáze 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ote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fáze I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ati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otická profáz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en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ptoten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os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kine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en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 = 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fáze 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mos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ně přiřaďte k jednotlivým fázím mitózy děje, k nimž zde dochází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Fáze:</w:t>
      </w:r>
      <w:r>
        <w:rPr>
          <w:rFonts w:cs="Calibri" w:ascii="Calibri" w:hAnsi="Calibri"/>
        </w:rPr>
        <w:t xml:space="preserve"> profáze, metafáze, anafáze, telofáz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Děje:</w:t>
      </w:r>
      <w:r>
        <w:rPr>
          <w:rFonts w:cs="Calibri" w:ascii="Calibri" w:hAnsi="Calibri"/>
        </w:rPr>
        <w:t xml:space="preserve"> (a) obnovení jadérka, (b) rozpad jaderné membrány, (c) kondenzace chromosomů, (d) vytvoření dělícího vřeténka, (e) pohyb chromosomů do ekvatoriální roviny, (f) pohyb chromosomů k pólům, (g) dekondenzace chromosomů, (h) připojení mikrotubulů ke kinetochorům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Magda Vítková</dc:creator>
  <dc:description/>
  <cp:keywords/>
  <dc:language>en-US</dc:language>
  <cp:lastModifiedBy>Magda</cp:lastModifiedBy>
  <cp:lastPrinted>2009-03-17T18:30:00Z</cp:lastPrinted>
  <dcterms:modified xsi:type="dcterms:W3CDTF">2019-02-15T09:19:00Z</dcterms:modified>
  <cp:revision>4</cp:revision>
  <dc:subject/>
  <dc:title>U hledíku je červená barva květu (R) neúplně dominantní nad bílou barvou (r); heterozygoti produkují růžové kvě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