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28"/>
        </w:rPr>
      </w:pPr>
      <w:r>
        <w:rPr>
          <w:rFonts w:cs="Calibri" w:ascii="Calibri" w:hAnsi="Calibri"/>
          <w:b/>
          <w:sz w:val="32"/>
          <w:szCs w:val="28"/>
        </w:rPr>
        <w:t>Cvičení z genetik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Dědičnost a pohlaví</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Pojmy:</w:t>
      </w:r>
    </w:p>
    <w:p>
      <w:pPr>
        <w:pStyle w:val="Normal"/>
        <w:rPr/>
      </w:pPr>
      <w:r>
        <w:rPr>
          <w:rFonts w:cs="Calibri" w:ascii="Calibri" w:hAnsi="Calibri"/>
          <w:b/>
        </w:rPr>
        <w:t>pohlavní chromosomy</w:t>
      </w:r>
      <w:r>
        <w:rPr>
          <w:rFonts w:cs="Calibri" w:ascii="Calibri" w:hAnsi="Calibri"/>
        </w:rPr>
        <w:t xml:space="preserve"> – chromosomy, které se vyskytují pouze u jednoho pohlaví (chromosom Y nebo W) nebo u obou pohlaví, ale v různém počtu (chromosom X nebo Z)</w:t>
      </w:r>
    </w:p>
    <w:p>
      <w:pPr>
        <w:pStyle w:val="Normal"/>
        <w:rPr/>
      </w:pPr>
      <w:r>
        <w:rPr>
          <w:rFonts w:cs="Calibri" w:ascii="Calibri" w:hAnsi="Calibri"/>
          <w:b/>
        </w:rPr>
        <w:t>nondisjunkce</w:t>
      </w:r>
      <w:r>
        <w:rPr>
          <w:rFonts w:cs="Calibri" w:ascii="Calibri" w:hAnsi="Calibri"/>
        </w:rPr>
        <w:t xml:space="preserve"> – špatný rozchod chromosomů v anafázi, výsledkem jsou buňky s chybným počtem chromosomů (aneuploidie).</w:t>
      </w:r>
    </w:p>
    <w:p>
      <w:pPr>
        <w:pStyle w:val="Normal"/>
        <w:rPr>
          <w:rFonts w:ascii="Calibri" w:hAnsi="Calibri" w:cs="Calibri"/>
        </w:rPr>
      </w:pPr>
      <w:r>
        <w:rPr>
          <w:rFonts w:cs="Calibri" w:ascii="Calibri" w:hAnsi="Calibri"/>
          <w:b/>
        </w:rPr>
        <w:t xml:space="preserve">Barrovo tělísko </w:t>
      </w:r>
      <w:r>
        <w:rPr>
          <w:rFonts w:cs="Calibri" w:ascii="Calibri" w:hAnsi="Calibri"/>
        </w:rPr>
        <w:t xml:space="preserve">– inaktivovavý chromosom X, lze pozorovat jako čočkovitý útvar v interfázních jádrech </w:t>
      </w:r>
      <w:r>
        <w:rPr>
          <w:rFonts w:cs="Calibri" w:ascii="Calibri" w:hAnsi="Calibri"/>
          <w:u w:val="single"/>
        </w:rPr>
        <w:t>samic savců</w:t>
      </w:r>
      <w:r>
        <w:rPr>
          <w:rFonts w:cs="Calibri" w:ascii="Calibri" w:hAnsi="Calibri"/>
        </w:rPr>
        <w:t xml:space="preserve"> (placentálů a vačnatců)</w:t>
      </w:r>
    </w:p>
    <w:p>
      <w:pPr>
        <w:pStyle w:val="Normal"/>
        <w:rPr/>
      </w:pPr>
      <w:r>
        <w:rPr>
          <w:rFonts w:cs="Calibri" w:ascii="Calibri" w:hAnsi="Calibri"/>
          <w:b/>
        </w:rPr>
        <w:t>heterogametické pohlaví</w:t>
      </w:r>
      <w:r>
        <w:rPr>
          <w:rFonts w:cs="Calibri" w:ascii="Calibri" w:hAnsi="Calibri"/>
        </w:rPr>
        <w:t xml:space="preserve"> – pohlaví, které má různé pohlavní chromosomy (XY nebo ZW) a proto tvoří z hlediska pohlavních chromosomů různé gamety.</w:t>
      </w:r>
    </w:p>
    <w:p>
      <w:pPr>
        <w:pStyle w:val="Normal"/>
        <w:rPr/>
      </w:pPr>
      <w:r>
        <w:rPr>
          <w:rFonts w:cs="Calibri" w:ascii="Calibri" w:hAnsi="Calibri"/>
          <w:b/>
        </w:rPr>
        <w:t>homogametické pohlaví</w:t>
      </w:r>
      <w:r>
        <w:rPr>
          <w:rFonts w:cs="Calibri" w:ascii="Calibri" w:hAnsi="Calibri"/>
        </w:rPr>
        <w:t xml:space="preserve"> – pohlaví, které má stejné pohlavní chromosomy (XX nebo ZZ) a proto tvoří z hlediska pohlavních chromosomů stejné gamety.</w:t>
      </w:r>
    </w:p>
    <w:p>
      <w:pPr>
        <w:pStyle w:val="Normal"/>
        <w:rPr/>
      </w:pPr>
      <w:r>
        <w:rPr>
          <w:rFonts w:cs="Calibri" w:ascii="Calibri" w:hAnsi="Calibri"/>
          <w:b/>
        </w:rPr>
        <w:t>pseudoautosomální oblast (PAR)</w:t>
      </w:r>
      <w:r>
        <w:rPr>
          <w:rFonts w:cs="Calibri" w:ascii="Calibri" w:hAnsi="Calibri"/>
        </w:rPr>
        <w:t xml:space="preserve"> – oblast pohlavních chromosomů, kde je zachována původní homologie (chromosomy jsou v tomto úseku stejné), pohlavní chromosomy se v PAR chovají jako autosomy, tj. párují se a může docházek ke crossing-overu.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rPr>
        <w:t>1)</w:t>
      </w:r>
      <w:r>
        <w:rPr>
          <w:rFonts w:cs="Calibri" w:ascii="Calibri" w:hAnsi="Calibri"/>
        </w:rPr>
        <w:t xml:space="preserve"> Zuzana a Karel mají normální chromosomy.</w:t>
      </w:r>
    </w:p>
    <w:p>
      <w:pPr>
        <w:pStyle w:val="Normal"/>
        <w:rPr>
          <w:rFonts w:ascii="Calibri" w:hAnsi="Calibri" w:cs="Calibri"/>
        </w:rPr>
      </w:pPr>
      <w:r>
        <w:rPr>
          <w:rFonts w:cs="Calibri" w:ascii="Calibri" w:hAnsi="Calibri"/>
        </w:rPr>
        <w:t xml:space="preserve">a) Představte si, že u Zuzany dojde během meiózy I k nondisjunkci. Karlovy chromosomy se rozejdou normálně. Napište všechny možné kombinace pohlavních chromosomů, které mohou mít jejich děti, s příslušné počty Barrových tělíse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 Jaké kombinace pohlavních chromosomů a počty Barrových tělísek byste u dětí předpokládali, kdyby oogeneze proběhla normálně a k nondisjunkci by došlo během meiózy I ve spermatogenez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2)</w:t>
      </w:r>
      <w:r>
        <w:rPr>
          <w:rFonts w:cs="Calibri" w:ascii="Calibri" w:hAnsi="Calibri"/>
        </w:rPr>
        <w:t xml:space="preserve"> Talmud, starodávná kniha židovského civilního a náboženského práva, praví, že pokud ženě při obřízce zemřeli dva synové, žádný její další syn nesmí být obřezán, stejně jako synové jejích sester. Synové jejích bratrů ale obřezáni být mají.  Má tento židovský zákon genetické základy? Vysvětle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3)</w:t>
      </w:r>
      <w:r>
        <w:rPr>
          <w:rFonts w:cs="Calibri" w:ascii="Calibri" w:hAnsi="Calibri"/>
        </w:rPr>
        <w:t xml:space="preserve"> U slepic je lysost způsobena recesivní alelou genu na chromosomu Z. Lysý kohout se pářil s normální slepicí. Potomstvo F1 bylo kříženo do F2. Napište genotypy, fenotypy a očekávané poměry v F1 a F2 generac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4)</w:t>
      </w:r>
      <w:r>
        <w:rPr>
          <w:rFonts w:cs="Calibri" w:ascii="Calibri" w:hAnsi="Calibri"/>
        </w:rPr>
        <w:t xml:space="preserve"> Barvoslepost je u člověka recesivní znak vázaný na chromosom X. Polydaktylie je autosomálně dominantní znak. Marta má normální prsty i normálně vidí. Její matka je rovněž normální,  ale její otec je barvoslepý a má polydaktylii. Bill je také barvoslepý a má polydaktylii. Jeho matka vidí normálně a má normální prsty. Když se Bill s Martou vezmou, jaké děti a s jakou pravděpodobností se jim narodí?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5)</w:t>
      </w:r>
      <w:r>
        <w:rPr>
          <w:rFonts w:cs="Calibri" w:ascii="Calibri" w:hAnsi="Calibri"/>
        </w:rPr>
        <w:t xml:space="preserve"> Barvoslepá žena a muž s normálním viděním měli tři syny a šest dcer. Všichni synové jsou barvoslepí. Pět dcer vidí normálně, jedna je barvoslepá. Tato šestnáctiletá barvoslepá dívka je na svůj věk malá a neměla pubertu. Navrhněte vysvětlení, jak dívka přišla ke své barvoslepost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6)</w:t>
      </w:r>
      <w:r>
        <w:rPr>
          <w:rFonts w:cs="Calibri" w:ascii="Calibri" w:hAnsi="Calibri"/>
        </w:rPr>
        <w:t xml:space="preserve"> Předpokládejme, že krátký ocásek u myši je způsoben recesivní alelou genu v pseudoautozomální oblasti pohlavních chromosomů.  Krátkoocasý sameček byl křížen se samičkou, která je homozygotní pro dlouhý ocas. Potomstvo F1 bylo kříženo do F2. Jaké budou fenotypy a jejich poměry u F1 a F2?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7)</w:t>
      </w:r>
      <w:r>
        <w:rPr>
          <w:rFonts w:cs="Calibri" w:ascii="Calibri" w:hAnsi="Calibri"/>
        </w:rPr>
        <w:t xml:space="preserve"> U člověka je předčasná puberta způsobena vzácnou autosomální pohlavně ovládanou (sex-limited) alelou (P), která je dominantní nad alelou pro normální pubertu (p) a projevuje se pouze u mužů. Bill prochází předčasnou pubertou, zatímco jeho bratr Jack a sestra Bethy měli pubertu v obvyklém věku (10-14 let). Billovy rodiče i prarodiče měli pubertu v obvyklém věku, ale dva Billovy strýcové z matčiny strany měli pubertu předčasnou. Napište nejpravděpodobnější genotypy všech zmíněných členů rodin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03:00Z</dcterms:created>
  <dc:creator>Magda Vítková</dc:creator>
  <dc:description/>
  <cp:keywords/>
  <dc:language>en-US</dc:language>
  <cp:lastModifiedBy>Magda</cp:lastModifiedBy>
  <dcterms:modified xsi:type="dcterms:W3CDTF">2017-03-20T08:19:00Z</dcterms:modified>
  <cp:revision>7</cp:revision>
  <dc:subject/>
  <dc:title> </dc:title>
</cp:coreProperties>
</file>