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vičení z geneti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azba genů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ojmy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geny ve vazbě </w:t>
      </w:r>
      <w:r>
        <w:rPr>
          <w:rFonts w:eastAsia="Times New Roman" w:cs="Calibri" w:ascii="Calibri" w:hAnsi="Calibri"/>
          <w:lang w:eastAsia="cs-CZ"/>
        </w:rPr>
        <w:t xml:space="preserve">= geny lokalizované na jednom chromosomu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eastAsia="cs-CZ"/>
        </w:rPr>
        <w:t xml:space="preserve">rodičovské gamety </w:t>
      </w:r>
      <w:r>
        <w:rPr>
          <w:rFonts w:eastAsia="Times New Roman" w:cs="Calibri" w:ascii="Calibri" w:hAnsi="Calibri"/>
          <w:lang w:eastAsia="cs-CZ"/>
        </w:rPr>
        <w:t xml:space="preserve">– gamety, ve kterých je uspořádání alel sledovaných genů stejné jako má na chromosomu rodič (např. rodič AB/ab – rodičovské gamety jsou AB a ab). 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rekombinované gamety </w:t>
      </w:r>
      <w:r>
        <w:rPr>
          <w:rFonts w:eastAsia="Times New Roman" w:cs="Calibri" w:ascii="Calibri" w:hAnsi="Calibri"/>
          <w:lang w:eastAsia="cs-CZ"/>
        </w:rPr>
        <w:t xml:space="preserve"> – gamety, ve kterých je uspořádání alel sledovaných genů jiné než má na chromosomu rodič (např. rodič AB/ab – rekombinované gamety jsou Ab a aB). Vznikají crossing-overem mezi sledovanými geny. Rekombinovaných gamet vzniká vždy méně než rodičovských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eastAsia="cs-CZ"/>
        </w:rPr>
        <w:t xml:space="preserve">vazbová fáze cis </w:t>
      </w:r>
      <w:r>
        <w:rPr>
          <w:rFonts w:eastAsia="Times New Roman" w:cs="Calibri" w:ascii="Calibri" w:hAnsi="Calibri"/>
          <w:lang w:eastAsia="cs-CZ"/>
        </w:rPr>
        <w:t>– heterozygotní rodič má dominantní alely sledovaných genů na jednom homologním chromosomu, recesivní na druhém (AB/ab)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eastAsia="cs-CZ"/>
        </w:rPr>
        <w:t>vazbová fáze trans</w:t>
      </w:r>
      <w:r>
        <w:rPr>
          <w:rFonts w:eastAsia="Times New Roman" w:cs="Calibri" w:ascii="Calibri" w:hAnsi="Calibri"/>
          <w:lang w:eastAsia="cs-CZ"/>
        </w:rPr>
        <w:t>– heterozygotní rodič má na obou homologních chromosomech jednu dominantní a jednu recesivní alelu sledovaných genů (Ab/aB)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eastAsia="cs-CZ"/>
        </w:rPr>
        <w:t xml:space="preserve">absolutní vazba </w:t>
      </w:r>
      <w:r>
        <w:rPr>
          <w:rFonts w:eastAsia="Times New Roman" w:cs="Calibri" w:ascii="Calibri" w:hAnsi="Calibri"/>
          <w:lang w:eastAsia="cs-CZ"/>
        </w:rPr>
        <w:t>– geny jsou lokalizované na chromosomu v těsné blízkosti nebo jsou v oblasti, kde neprobíhá crossing-over =&gt; nevznikají rekombinované gamety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Morganovo číslo</w:t>
      </w:r>
      <w:r>
        <w:rPr>
          <w:rFonts w:eastAsia="Times New Roman" w:cs="Calibri" w:ascii="Calibri" w:hAnsi="Calibri"/>
          <w:lang w:eastAsia="cs-CZ"/>
        </w:rPr>
        <w:t xml:space="preserve"> – výpočet síly vazby, p = počet rekombinovaných gamet / počet všech gamet (míněno gamet produkovaných heterozygotním rodičem v testovacím křížení s recesivním homozygotem), nabývá hodnot 0-0,5 M (Morganů), 0 = absolutní vazba, 0,5 volná kombinovatelnost, výsledek se udává v centiMorganech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eastAsia="cs-CZ"/>
        </w:rPr>
        <w:t>tříbodový test</w:t>
      </w:r>
      <w:r>
        <w:rPr>
          <w:rFonts w:eastAsia="Times New Roman" w:cs="Calibri" w:ascii="Calibri" w:hAnsi="Calibri"/>
          <w:lang w:eastAsia="cs-CZ"/>
        </w:rPr>
        <w:t xml:space="preserve"> – metoda určující pořadí a vzdálenost tří sledovaných genů lokalizovaných na jednom chromosomu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eastAsia="cs-CZ"/>
        </w:rPr>
        <w:t>koeficient koincidence</w:t>
      </w:r>
      <w:r>
        <w:rPr>
          <w:rFonts w:eastAsia="Times New Roman" w:cs="Calibri" w:ascii="Calibri" w:hAnsi="Calibri"/>
          <w:lang w:eastAsia="cs-CZ"/>
        </w:rPr>
        <w:t xml:space="preserve"> – určuje procento skutečně realizovaných crossing-overů mezi třemi sledovanými geny ze 100% teoreticky možných crossing-overů. Výpočet c = pozorovaná frekvence dvojitých crossing-overů / očekávaná frekvence dvojitých crossing-overů 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interference </w:t>
      </w:r>
      <w:r>
        <w:rPr>
          <w:rFonts w:eastAsia="Times New Roman" w:cs="Calibri" w:ascii="Calibri" w:hAnsi="Calibri"/>
          <w:lang w:eastAsia="cs-CZ"/>
        </w:rPr>
        <w:t xml:space="preserve">– výskyt jednoho crossing-overu brání výskytu dalšího crossing-overu ve své blízkosti. Stupeň interference I = 1-c. 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 těchto výsledků zpětného křížení vypočítejte sílu vazby pomocí Morganova čísla a označte vazbovou fáz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2540</wp:posOffset>
                </wp:positionV>
                <wp:extent cx="204914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0.8pt;mso-wrap-distance-left:9pt;mso-wrap-distance-right:9pt;mso-wrap-distance-top:0pt;mso-wrap-distance-bottom:0pt;margin-top:0.2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24460</wp:posOffset>
                </wp:positionV>
                <wp:extent cx="204914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0.8pt;mso-wrap-distance-left:9pt;mso-wrap-distance-right:9pt;mso-wrap-distance-top:0pt;mso-wrap-distance-bottom:0pt;margin-top:9.8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Geny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jsou u člověka vzdáleny 20 mapových jednotek (= cM). Žena s genotypem </w:t>
      </w:r>
      <w:r>
        <w:rPr>
          <w:rFonts w:cs="Calibri" w:ascii="Calibri" w:hAnsi="Calibri"/>
          <w:i/>
        </w:rPr>
        <w:t>AB/ab</w:t>
      </w:r>
      <w:r>
        <w:rPr>
          <w:rFonts w:cs="Calibri" w:ascii="Calibri" w:hAnsi="Calibri"/>
        </w:rPr>
        <w:t xml:space="preserve"> si vezme muže s genotypem </w:t>
      </w:r>
      <w:r>
        <w:rPr>
          <w:rFonts w:cs="Calibri" w:ascii="Calibri" w:hAnsi="Calibri"/>
          <w:i/>
        </w:rPr>
        <w:t>ab/ab</w:t>
      </w:r>
      <w:r>
        <w:rPr>
          <w:rFonts w:cs="Calibri" w:ascii="Calibri" w:hAnsi="Calibri"/>
        </w:rPr>
        <w:t xml:space="preserve">. jaké je pravděpodobnost, že jejich první dítě bude mít genotyp </w:t>
      </w:r>
      <w:r>
        <w:rPr>
          <w:rFonts w:cs="Calibri" w:ascii="Calibri" w:hAnsi="Calibri"/>
          <w:i/>
        </w:rPr>
        <w:t>Ab/ab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Jsou-li ve vazbě geny </w:t>
      </w:r>
      <w:r>
        <w:rPr>
          <w:rFonts w:cs="Calibri" w:ascii="Calibri" w:hAnsi="Calibri"/>
          <w:i/>
        </w:rPr>
        <w:t xml:space="preserve">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</w:rPr>
        <w:t xml:space="preserve">, vyplývá z toho, že rekombinační pokus by detekoval vazbu mezi geny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</w:rPr>
        <w:t xml:space="preserve">? Vysvětle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 páskovky hajní (</w:t>
      </w:r>
      <w:r>
        <w:rPr>
          <w:rFonts w:cs="Calibri" w:ascii="Calibri" w:hAnsi="Calibri"/>
          <w:i/>
        </w:rPr>
        <w:t>Cepaea nemoralis</w:t>
      </w:r>
      <w:r>
        <w:rPr>
          <w:rFonts w:cs="Calibri" w:ascii="Calibri" w:hAnsi="Calibri"/>
        </w:rPr>
        <w:t xml:space="preserve">) je páskování ulity určeno autosomálním genem, přičemž alel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  <w:i/>
          <w:vertAlign w:val="superscript"/>
        </w:rPr>
        <w:t>B</w:t>
      </w:r>
      <w:r>
        <w:rPr>
          <w:rFonts w:cs="Calibri" w:ascii="Calibri" w:hAnsi="Calibri"/>
        </w:rPr>
        <w:t xml:space="preserve"> pro pruhovanou ulitu je recesivní k alele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  <w:i/>
          <w:vertAlign w:val="superscript"/>
        </w:rPr>
        <w:t>O</w:t>
      </w:r>
      <w:r>
        <w:rPr>
          <w:rFonts w:cs="Calibri" w:ascii="Calibri" w:hAnsi="Calibri"/>
        </w:rPr>
        <w:t xml:space="preserve"> pro ulitu bez pruhů. Barva ulity je určována autosomálním genem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, jehož alela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  <w:i/>
          <w:vertAlign w:val="superscript"/>
        </w:rPr>
        <w:t>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pro žlutou ulitu je recesivní k alele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  <w:i/>
          <w:vertAlign w:val="superscript"/>
        </w:rPr>
        <w:t>BW</w:t>
      </w:r>
      <w:r>
        <w:rPr>
          <w:rFonts w:cs="Calibri" w:ascii="Calibri" w:hAnsi="Calibri"/>
        </w:rPr>
        <w:t xml:space="preserve"> pro hnědou ulitu. Pruhovaná žlutá páskovka byla křížena s homozygotní hnědou páskovkou bez pruhů. Jedinci z F1 generace byly kříženi s pruhovaným žlutým jedincem (zpětné křížen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ý bude výsledek křížení, pokud jsou oba geny v absolutní vazbě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ý bude výsledek křížení, když budou oba geny volně kombinovatelné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Jaký bude výsledek křížení, když budou oba geny ve vazbě ve vzdálenosti 10 mapových jednotek (m.u. = map units = cM)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ny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jsou od sebe vzdáleny 20 cM. Jedinec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vertAlign w:val="superscript"/>
        </w:rPr>
        <w:t>+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  <w:i/>
          <w:vertAlign w:val="superscript"/>
        </w:rPr>
        <w:t>+</w:t>
      </w:r>
      <w:r>
        <w:rPr>
          <w:rFonts w:cs="Calibri" w:ascii="Calibri" w:hAnsi="Calibri"/>
          <w:i/>
        </w:rPr>
        <w:t>/a</w:t>
      </w:r>
      <w:r>
        <w:rPr>
          <w:rFonts w:cs="Calibri" w:ascii="Calibri" w:hAnsi="Calibri"/>
          <w:i/>
          <w:vertAlign w:val="superscript"/>
        </w:rPr>
        <w:t>+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  <w:i/>
          <w:vertAlign w:val="superscript"/>
        </w:rPr>
        <w:t>+</w:t>
      </w:r>
      <w:r>
        <w:rPr>
          <w:rFonts w:cs="Calibri" w:ascii="Calibri" w:hAnsi="Calibri"/>
        </w:rPr>
        <w:t xml:space="preserve"> byl křížen s jedincem </w:t>
      </w:r>
      <w:r>
        <w:rPr>
          <w:rFonts w:cs="Calibri" w:ascii="Calibri" w:hAnsi="Calibri"/>
          <w:i/>
        </w:rPr>
        <w:t>ab/ab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pište gamety rodičů a genotyp F1. Jedná se o vazbovou fázi cis nebo tran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Jaké gamety a v jakých proporcích budou tvořit jedinci z F1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Jestliže se zkříží jedinec z F1 a jedincem </w:t>
      </w:r>
      <w:r>
        <w:rPr>
          <w:rFonts w:cs="Calibri" w:ascii="Calibri" w:hAnsi="Calibri"/>
          <w:i/>
        </w:rPr>
        <w:t>ab/ab</w:t>
      </w:r>
      <w:r>
        <w:rPr>
          <w:rFonts w:cs="Calibri" w:ascii="Calibri" w:hAnsi="Calibri"/>
        </w:rPr>
        <w:t xml:space="preserve">, jaké očekáváme potomstvo a v jakých proporcích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řížíme-li jedince z F1 mezi sebou, jaké bude vznikat potomstvo a v jakých proporcí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Na obrázku jsou rodokmeny dvou rodin, ve kterých se dědí dva pohlavně vázané recesivní znaky (</w:t>
      </w:r>
      <w:r>
        <w:rPr>
          <w:rFonts w:cs="Calibri" w:ascii="Calibri" w:hAnsi="Calibri"/>
          <w:i/>
        </w:rPr>
        <w:t>a, b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 w:ascii="Calibri" w:hAnsi="Calibri"/>
        </w:rPr>
        <w:t xml:space="preserve">Označte všechny jedince, jejichž genotyp vznikl s jistotou rekombinací mezi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 w:ascii="Calibri" w:hAnsi="Calibri"/>
        </w:rPr>
        <w:t xml:space="preserve">Určete frekvenci rekombinace mezi geny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v rodině I a v rodině II, totéž proveďte pro obě rodiny dohroma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67350" cy="360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</w:rPr>
        <w:t xml:space="preserve">V následujícím rodokmenu jsou čtyři generace rodiny, ve které se vyskytuje hemofilie (podmíněná alelou </w:t>
      </w:r>
      <w:r>
        <w:rPr>
          <w:rFonts w:cs="Calibri" w:ascii="Calibri" w:hAnsi="Calibri"/>
          <w:i/>
        </w:rPr>
        <w:t>h</w:t>
      </w:r>
      <w:r>
        <w:rPr>
          <w:rFonts w:cs="Calibri" w:ascii="Calibri" w:hAnsi="Calibri"/>
        </w:rPr>
        <w:t xml:space="preserve">) a barvoslepost (podmíněná alelou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). Muž I-1 měl obě choroby.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 genotypy mělo jeho pět vnoučat?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uje některý z jedinců v rodokmenu důkaz o rekombinaci mezi geny pro barvoslepost a hemofilii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69560" cy="224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 bource morušového (</w:t>
      </w:r>
      <w:r>
        <w:rPr>
          <w:rFonts w:cs="Calibri" w:ascii="Calibri" w:hAnsi="Calibri"/>
          <w:i/>
        </w:rPr>
        <w:t>Bombyx mori</w:t>
      </w:r>
      <w:r>
        <w:rPr>
          <w:rFonts w:cs="Calibri" w:ascii="Calibri" w:hAnsi="Calibri"/>
        </w:rPr>
        <w:t>) jsou červené oči (</w:t>
      </w:r>
      <w:r>
        <w:rPr>
          <w:rFonts w:cs="Calibri" w:ascii="Calibri" w:hAnsi="Calibri"/>
          <w:i/>
        </w:rPr>
        <w:t>re</w:t>
      </w:r>
      <w:r>
        <w:rPr>
          <w:rFonts w:cs="Calibri" w:ascii="Calibri" w:hAnsi="Calibri"/>
        </w:rPr>
        <w:t>) a bíle pruhovaná křídla (</w:t>
      </w:r>
      <w:r>
        <w:rPr>
          <w:rFonts w:cs="Calibri" w:ascii="Calibri" w:hAnsi="Calibri"/>
          <w:i/>
        </w:rPr>
        <w:t>wb</w:t>
      </w:r>
      <w:r>
        <w:rPr>
          <w:rFonts w:cs="Calibri" w:ascii="Calibri" w:hAnsi="Calibri"/>
        </w:rPr>
        <w:t>) určena dvěmi mutantními alelami, které jsou recesivní vůči původním „wild type“ alelám (</w:t>
      </w:r>
      <w:r>
        <w:rPr>
          <w:rFonts w:cs="Calibri" w:ascii="Calibri" w:hAnsi="Calibri"/>
          <w:i/>
        </w:rPr>
        <w:t>re</w:t>
      </w:r>
      <w:r>
        <w:rPr>
          <w:rFonts w:cs="Calibri" w:ascii="Calibri" w:hAnsi="Calibri"/>
          <w:i/>
          <w:vertAlign w:val="superscript"/>
        </w:rPr>
        <w:t>+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wb</w:t>
      </w:r>
      <w:r>
        <w:rPr>
          <w:rFonts w:cs="Calibri" w:ascii="Calibri" w:hAnsi="Calibri"/>
          <w:i/>
          <w:vertAlign w:val="superscript"/>
        </w:rPr>
        <w:t>+</w:t>
      </w:r>
      <w:r>
        <w:rPr>
          <w:rFonts w:cs="Calibri" w:ascii="Calibri" w:hAnsi="Calibri"/>
        </w:rPr>
        <w:t>); oba geny jsou na jednom chromosomu. Jedinec homozygotní pro červené oči a bíle pruhovaná křídla je křížen s jedincem homozygotním pro wt znaky. F1 generace měla normální křídla i oči. Jedinci z F1 byli kříženi s jedinci s červenýma očima a bíle pruhovanými křídly. Potomstvo tohoto zpětného křížení vypadalo následov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rmální oči, normální křídla</w:t>
        <w:tab/>
        <w:tab/>
        <w:t>419 jedinců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červené oči, normální křídla</w:t>
        <w:tab/>
        <w:tab/>
        <w:t>19 jedinců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rmální oči, bíle pruhovaná křídla</w:t>
        <w:tab/>
        <w:t>16 jedinců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červené oči, bíle pruhovaná křídla</w:t>
        <w:tab/>
        <w:t>426 jedinců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ý poměr jedinců v těchto fenotypových třídách byste očekávali, kdyby byly sledované geny na různých chromosomech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á je vzdálenost mezi oběma geny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Fenotypově standardní samička octomilky, heterozygotní v genech pro zbarvení těla a tvar křídla, byla křížena s homozygotním samečkem s černým tělem (alel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lack</w:t>
      </w:r>
      <w:r>
        <w:rPr>
          <w:rFonts w:cs="Calibri" w:ascii="Calibri" w:hAnsi="Calibri"/>
        </w:rPr>
        <w:t xml:space="preserve">) a zakrnělými křídly (alela </w:t>
      </w:r>
      <w:r>
        <w:rPr>
          <w:rFonts w:cs="Calibri" w:ascii="Calibri" w:hAnsi="Calibri"/>
          <w:i/>
        </w:rPr>
        <w:t>v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vestigial</w:t>
      </w:r>
      <w:r>
        <w:rPr>
          <w:rFonts w:cs="Calibri" w:ascii="Calibri" w:hAnsi="Calibri"/>
        </w:rPr>
        <w:t>). Po křížení vzniklo toto potomstvo: 126 šedé tělo, normální křídla; 24 šedé tělo, zakrnělá křídla; 26 černé tělo, normální křídla; 124 černé tělo, zakrnělá křídla. Jsou oba geny ve vazbě? Pokud ano, jaká je síla vazby? Znázorněte uspořádání alel na chromosomech u všech jedinců během celého křížení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U rajčat je alela </w:t>
      </w: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</w:rPr>
        <w:t xml:space="preserve"> způsobující vysoký vzrůst rostliny dominantní nad alelou </w:t>
      </w: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</w:rPr>
        <w:t>, způsobující malý vzrůst, alela pro hladký plod (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) je dominantní nad alelou </w:t>
      </w:r>
      <w:r>
        <w:rPr>
          <w:rFonts w:cs="Calibri" w:ascii="Calibri" w:hAnsi="Calibri"/>
          <w:i/>
        </w:rPr>
        <w:t xml:space="preserve">p </w:t>
      </w:r>
      <w:r>
        <w:rPr>
          <w:rFonts w:cs="Calibri" w:ascii="Calibri" w:hAnsi="Calibri"/>
        </w:rPr>
        <w:t xml:space="preserve">pro ochmýřený plod (tj. pokrytý jemnými chloupky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armář měl dvě vysoké rostliny s hladkými plody (označíme je A a B), které zkřížil s nízkými rostlinami s chlupatými plody a získal následující potomst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o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mstvo rostliny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mstvo rostliny B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 jsou genotypy rostlin A a B? 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ysvětlete, proč fenotypově stejné rostliny křížené se stejnou trpasličí rostlinou s chlupatými plody dávají rozdílné potomstvo.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reslete alely obou genů na chromosomech u všech tří rodičovských rostlin (tj. A, B a trpasličí rostlina s chlupatými plody).  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Samičky drozofily heterozygotní pro tři recesivní X-vázané znaky,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yellow</w:t>
      </w:r>
      <w:r>
        <w:rPr>
          <w:rFonts w:cs="Calibri" w:ascii="Calibri" w:hAnsi="Calibri"/>
        </w:rPr>
        <w:t xml:space="preserve">, žluté tělo), </w:t>
      </w:r>
      <w:r>
        <w:rPr>
          <w:rFonts w:cs="Calibri" w:ascii="Calibri" w:hAnsi="Calibri"/>
          <w:i/>
        </w:rPr>
        <w:t xml:space="preserve">ct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cut</w:t>
      </w:r>
      <w:r>
        <w:rPr>
          <w:rFonts w:cs="Calibri" w:ascii="Calibri" w:hAnsi="Calibri"/>
        </w:rPr>
        <w:t xml:space="preserve">, zkosená křídla) a 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miniature</w:t>
      </w:r>
      <w:r>
        <w:rPr>
          <w:rFonts w:cs="Calibri" w:ascii="Calibri" w:hAnsi="Calibri"/>
        </w:rPr>
        <w:t xml:space="preserve">, zmenšená křídla) a jejich standardní alely, byly kříženy se samečky nesoucími pouze recesivní alely. Bylo získáno toto potomstv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21715</wp:posOffset>
                </wp:positionH>
                <wp:positionV relativeFrom="paragraph">
                  <wp:posOffset>114935</wp:posOffset>
                </wp:positionV>
                <wp:extent cx="4659630" cy="1930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notypové tříd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značení fenotypových tří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ellow, cut, miniatu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y    ct    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dardní ty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Y   Ct   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y    Ct   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ut, miniatu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Y   ct    m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atu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Y   Ct  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ellow, c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y    ct   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ellow, miniatu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y    Ct   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Y   ct   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em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2pt;mso-wrap-distance-left:9pt;mso-wrap-distance-right:9pt;mso-wrap-distance-top:0pt;mso-wrap-distance-bottom:0pt;margin-top:9.0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1418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notypové tříd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značení fenotypových tří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llow, cut, miniatu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y    ct    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dardní ty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Y   Ct   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y    Ct   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ut, miniatu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Y   ct    m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atu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Y   Ct  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llow, c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y    ct   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llow, miniatu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y    Ct   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Y   ct   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em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čete pořadí genů na chromosomu a jejich vzdálenost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kroucené chloupky na křídlech (</w:t>
      </w:r>
      <w:r>
        <w:rPr>
          <w:rFonts w:cs="Calibri" w:ascii="Calibri" w:hAnsi="Calibri"/>
          <w:i/>
        </w:rPr>
        <w:t>sn, singed</w:t>
      </w:r>
      <w:r>
        <w:rPr>
          <w:rFonts w:cs="Calibri" w:ascii="Calibri" w:hAnsi="Calibri"/>
        </w:rPr>
        <w:t>), abnormální žilky na křídlech (</w:t>
      </w:r>
      <w:r>
        <w:rPr>
          <w:rFonts w:cs="Calibri" w:ascii="Calibri" w:hAnsi="Calibri"/>
          <w:i/>
        </w:rPr>
        <w:t>cv, crossveinless</w:t>
      </w:r>
      <w:r>
        <w:rPr>
          <w:rFonts w:cs="Calibri" w:ascii="Calibri" w:hAnsi="Calibri"/>
        </w:rPr>
        <w:t>) a rumělkové oči (</w:t>
      </w:r>
      <w:r>
        <w:rPr>
          <w:rFonts w:cs="Calibri" w:ascii="Calibri" w:hAnsi="Calibri"/>
          <w:i/>
        </w:rPr>
        <w:t>v, vermilion</w:t>
      </w:r>
      <w:r>
        <w:rPr>
          <w:rFonts w:cs="Calibri" w:ascii="Calibri" w:hAnsi="Calibri"/>
        </w:rPr>
        <w:t xml:space="preserve">) jsou recesivní mutantní alely genů na chromosomu X u drozofily. Testovací křížení samiček heterozygotních pro všechny tři geny se samečky se zkroucenými chloupky, abnormálními žilkami a rumělkovýma očima dalo toto potomstv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6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otypové tří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    cv    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     cv     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     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cv    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     cv    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     +     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     +     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     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1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 je pořadí těchto genů na chromosomu X? Jaké jsou jejich vzdálenosti? Jaký je koeficient koincidenc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 drozofily způsobuje recesivní alela 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</w:rPr>
        <w:t xml:space="preserve"> (morula) nepravidelnou tvorbu očních facet, recesivní alel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(black) černé zbarvení těla a recesivní alel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(arc) vznik zakřivených, dolů zahnutých křídel. Z výsledků zpětných křížení, která se liší vazbovou fází, určete vzájemnou polohu genů </w:t>
      </w:r>
      <w:r>
        <w:rPr>
          <w:rFonts w:cs="Calibri" w:ascii="Calibri" w:hAnsi="Calibri"/>
          <w:i/>
        </w:rPr>
        <w:t>m, b, 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oty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mstv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mstv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mstvo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mstvo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+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b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+ +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+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b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+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každé křížení zjistěte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a) vzájemnou polohu a relativní vzdálenost mezi lokusy (v cM),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b) genotypy rodičů.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27:00Z</dcterms:created>
  <dc:creator>Magda Vítková</dc:creator>
  <dc:description/>
  <cp:keywords/>
  <dc:language>en-US</dc:language>
  <cp:lastModifiedBy>Magda</cp:lastModifiedBy>
  <cp:lastPrinted>2019-04-29T09:31:00Z</cp:lastPrinted>
  <dcterms:modified xsi:type="dcterms:W3CDTF">2019-04-29T07:3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